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3.05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ds. Obronnych, Obrony Cywilnej i Zarządzania Kryzysowego w Biurze Zarzadzania Kryzys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anuluję nabór na stanowisko Inspektora ds. Obronnych, Obrony Cywilnej i Zarzadzania Kryzysowego nr K.210.10.20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ę motywuję tym, iż na stanowisko w Biurze Zarządzania Kryzysowego został przeniesiony pracownik zatrudniony na stanowisku urzędniczym w Urzędzie Miasta i Gminy Konstancin-Jeziorna. </w:t>
      </w:r>
    </w:p>
    <w:p>
      <w:pPr>
        <w:pStyle w:val="Normal"/>
        <w:ind w:firstLine="708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W związku z powyższym zgodnie z art. 12 ustawy z dnia 21 listopada 2008 r. o pracownikach samorządowych ( Dz. U. 2022 poz. 530) stanowisko      w Biurze Zarządzania Kryzysowego zostało obsadzone i nie jest już wolnym stanowiskiem urzędniczym, dlatego w tej sytuacji nie jest zasadne przeprowadzenie nabor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  <w:t>Jednocześnie informuję, że w przypadku wpłynięcia ofert na ww. stanowisko, osoby które je złożą będą mogły bezzwłocznie je odebrać. W przypadku nieodebrania dokumentów w ciągu 1 miesiąca od wpłynięcia do Urzędu, dokumenty zostaną komisyjnie zniszczone.</w:t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7:00Z</dcterms:created>
  <dc:creator>Elzbieta Tokarz</dc:creator>
  <dc:description/>
  <cp:keywords/>
  <dc:language>en-US</dc:language>
  <cp:lastModifiedBy>Katarzyna Szewczyk</cp:lastModifiedBy>
  <cp:lastPrinted>2024-05-13T13:07:00Z</cp:lastPrinted>
  <dcterms:modified xsi:type="dcterms:W3CDTF">2024-05-13T11:08:00Z</dcterms:modified>
  <cp:revision>6</cp:revision>
  <dc:subject/>
  <dc:title>PROTOKÓŁ</dc:title>
</cp:coreProperties>
</file>