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2.04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kretarz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 dotyczące zatrudnienia Sekretarza Gminy w Urzędzie Miasta i Gminy Konstancin-Jeziorna nr K.210.6.2024 wpłynęły trzy oferty, z których dwie spełniały wymogi formalne postawione      w ogłoszeniu, jedna oferta była niekompletn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ów kwalifikacyjnych z kandydatami, biorąc pod uwagę wynik przeprowadzonej rekrutacji, komisja nie wskazała żadnego z kandydatów do rozmowy                   z Burmistrzem w sprawie zatrudnienia na stanowisku Sekretarza Gmi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W związku z powyższym została podjęta decyzja o ponownym ogłoszeniu naboru na ww. stanowisk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3:00Z</dcterms:created>
  <dc:creator>Elzbieta Tokarz</dc:creator>
  <dc:description/>
  <dc:language>en-US</dc:language>
  <cp:lastModifiedBy>Grzegorz Żurawski</cp:lastModifiedBy>
  <cp:lastPrinted>2023-08-30T14:15:00Z</cp:lastPrinted>
  <dcterms:modified xsi:type="dcterms:W3CDTF">2024-04-04T11:53:00Z</dcterms:modified>
  <cp:revision>2</cp:revision>
  <dc:subject/>
  <dc:title>PROTOKÓŁ</dc:title>
</cp:coreProperties>
</file>