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 lutego 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Zuzanna Gajek </w:t>
      </w:r>
      <w:r>
        <w:rPr>
          <w:sz w:val="28"/>
          <w:szCs w:val="28"/>
        </w:rPr>
        <w:t xml:space="preserve">zamieszkała w </w:t>
      </w:r>
      <w:r>
        <w:rPr>
          <w:b/>
          <w:sz w:val="28"/>
          <w:szCs w:val="28"/>
        </w:rPr>
        <w:t>Górze Kalwa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na tablicy ogłoszeń w siedzibie tut. Urzędu oraz opublikowane na stronie BIP Gminy Konstancin-Jeziorna nr K.210.5.2024 dotyczące zatrudnienia Referenta w Wydziale Ochrony Środowiska                          i Rolnictwa wpłynęły 3 oferty, które spełniały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kandydatami komisja zweryfikowała, iż posiadana wiedza oraz wykształceni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Zuzanny Gajek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Zuzanny Gajek na stanowisku Referenta w Wydziale Ochrony Środowiska           i Rolnictwa.</w:t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Katarzyna Cieślak</dc:creator>
  <dc:description/>
  <dc:language>en-US</dc:language>
  <cp:lastModifiedBy>Grzegorz Żurawski</cp:lastModifiedBy>
  <cp:lastPrinted>2024-02-29T13:06:00Z</cp:lastPrinted>
  <dcterms:modified xsi:type="dcterms:W3CDTF">2024-03-01T09:31:00Z</dcterms:modified>
  <cp:revision>2</cp:revision>
  <dc:subject/>
  <dc:title>PROTOKÓŁ</dc:title>
</cp:coreProperties>
</file>