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1.02.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pektor ds. archiwizacji w Wydziale Administracyjno-Gospodarcz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formuję, że w wyniku zakończenia procedury naboru na ww. stanowisko nie została zatrudniona żadna oso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w Biuletynie Informacji Publicznej,             na tablicy ogłoszeń w siedzibie tut. Urzędu, na stronie internetowej dla osób poszukujących pracy oraz w lokalnej prasie dotyczące zatrudnienia Inspektora ds. archiwizacji w Wydziale Administracyjno-Gospodarczym w Urzędzie Miasta i Gminy Konstancin-Jeziorna   nr K.210.2.2024 wpłynęły 3 oferty,           z których 2 spełniały wymogi formalne postawione  w ogłoszeni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ych ofert i przeprowadzeniu rozmów kwalifikacyjnych z kandydatami, biorąc pod uwagę wynik przeprowadzonej rekrutacji, komisja nie wskazała żadnego kandydata do rozmowy z Burmistrzem            w sprawie zatrudnienia na stanowisku Inspektora ds. archiwiz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2:00Z</dcterms:created>
  <dc:creator>Elzbieta Tokarz</dc:creator>
  <dc:description/>
  <dc:language>en-US</dc:language>
  <cp:lastModifiedBy>Grzegorz Żurawski</cp:lastModifiedBy>
  <cp:lastPrinted>2024-02-21T11:13:00Z</cp:lastPrinted>
  <dcterms:modified xsi:type="dcterms:W3CDTF">2024-02-21T13:52:00Z</dcterms:modified>
  <cp:revision>2</cp:revision>
  <dc:subject/>
  <dc:title>PROTOKÓŁ</dc:title>
</cp:coreProperties>
</file>