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retarz Gminy</w:t>
      </w:r>
    </w:p>
    <w:p>
      <w:pPr>
        <w:pStyle w:val="Normal"/>
        <w:suppressAutoHyphens w:val="false"/>
        <w:rPr/>
      </w:pPr>
      <w:r>
        <w:rPr>
          <w:b/>
        </w:rPr>
        <w:t>K.210.6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Data zatrudnienia na stanowisku: 01.03.2024 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stancin – Jeziorna 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awowanie bezpośredniego nadzoru nad podległymi wydziałami i jednostkami organizacyjnymi zgodnie ze strukturą organizacyjną Urzędu Miasta i Gminy Konstancin-Jeziorn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organizacją pracy, tworzeniem i wdrażaniem procedur usprawniających pracę Urzęd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procesami informatyzacji Urzę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Wykonywanie czynności wynikających  z zakresu prawa pracy w stosunku do podległych pracowników, z wyjątkiem zadań należących wyłącznie do Burmistrza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owanie i sprawowanie nadzoru nad prawidłowością obsługi interesa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owadzenie korespondencji kierowanej od Burmistrza do Rady Miejskiej, instytucji oraz osób fizycz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zygotowywanie upoważnień, pełnomocnictw udzielanych przez Burmistrza oraz prowadzenie ich rejestr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Rejestrowanie skarg i wniosków wpływających do Urzędu oraz czuwanie nad terminowym udzielaniem na 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Aktualizacja regulaminu organizacyjnego Urzędu Miasta i Gminy Konstancin-Jeziorna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adzór nad realizacją zaleceń pokontrolnych wynikających z przeprowadzonych kontroli zewnętrznych i sporządzanie wystąpień pokontrol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Organizacja wyborów samorządowych, parlamentarnych, prezydenckich, referendów, wyboru ławników sądów powszech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oświadczania odpisów, kopii dokumentów (za zgodność z oryginałem, własnoręczność podpisów)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Prowadzenie rejestru i zbioru zarządzeń Burmistrza Gminy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rejestru skarg oraz postępowań wyjaśniając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e spraw związanych z wykonywaniem prac społecznie użytecznych                      (ewidencja wykonywania prac społecznie użytecznych, przygotowanie wniosków do Powiatowego Urzędu Pracy o refundacje poniesionych wydatków)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>Prowadzenie spraw związanych z odbywaniem praktyk uczniowskich i studenckich oraz organizacja staży dla osób bezrobotn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związanych z rejestracją wniosków i interpelacji Radnych kierowanych do Burmistrza, przygotowywanie odpowiedzi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rzyjmowanie rejestru uchwał na sesje Rady Miejskiej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dzielanie odpowiedzi na wnioski o udzielanie informacji publicznej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Koordynacja oraz wykonywanie zadań z zakresu kontroli zarządczej wewnętrznej                    i zewnętrznej w Urzędzie Miasta i Gminy i jednostkach organizacyjnych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orządzanie sprawozdań do GUS w zakresie funkcjonowania Gmin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lang w:eastAsia="pl-PL"/>
        </w:rPr>
        <w:t xml:space="preserve">Wykonywanie innych zadań określonych pełnomocnictwami i upoważnieniami udzielonymi przez Burmistrza. </w:t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raca biurow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amodzielne stanowisko pracy o charakterze administracyjno-biurowym, bezpośrednio podległe Burmistrzowi Gmin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709" w:hanging="425"/>
        <w:jc w:val="both"/>
        <w:rPr/>
      </w:pPr>
      <w:r>
        <w:rPr>
          <w:sz w:val="23"/>
          <w:szCs w:val="23"/>
        </w:rPr>
        <w:t>miejsce pracy: I piętro, drzwi wejściowe do pokoi biurowych  o szerokości 90 cm            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ykształcenie wyższe preferowane kierunki prawo lub administracj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o najmniej czteroletni staż pracy na stanowisku urzędniczym w jednostkach, o których mowa w art. 2 ustawy o pracownikach samorządowych, w tym co najmniej dwuletni staż pracy na kierowniczym stanowisku urzędniczym w tych jednostkach lub osoba posiadająca co najmniej czteroletni staż pracy na stanowisku urzędniczym w jednostkach, o których mowa w art. 2 ustawy o pracownikach samorządowych, oraz co najmniej dwuletni staż pracy na kierowniczym stanowisku urzędniczym w innych jednostkach sektora finans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>obywatelstwo polskie, poza obywatelami polskimi o zatrudnienie mogą ubiegać się obywatele Unii Europejskiej oraz obywatele innych spraw, którym na podstawie umowy międzynarodowej lub przepisów prawa wspólnotowego przysługuje prawo do podjęcia zatrudnienia na terytorium Rzecz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>stan zdrowia pozwalający na zatrudnienie na niniejszym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brak przynależności do partii politycznych, zgodnie z art. 5 ust. 5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color w:val="222222"/>
          <w:lang w:eastAsia="pl-PL"/>
        </w:rPr>
        <w:t>bardzo dobra znajomość przepisów prawa w zakresie  następujących ustaw: ustawy                    o samorządzie gminnym, ustawy o pracownikach samorządowych, ustawy o dostępie do informacji publicznej, ustawy o ochronie danych osobowych</w:t>
      </w:r>
      <w:r>
        <w:rPr>
          <w:color w:val="1F497D"/>
        </w:rPr>
        <w:t xml:space="preserve"> </w:t>
      </w:r>
      <w:r>
        <w:rPr/>
        <w:t>i rozporządzenia Parlamentu Europejskiego i Rady (UE) 2016/679 z dnia</w:t>
      </w:r>
      <w:r>
        <w:rPr>
          <w:sz w:val="22"/>
          <w:szCs w:val="22"/>
          <w:lang w:eastAsia="en-US"/>
        </w:rPr>
        <w:t xml:space="preserve"> </w:t>
      </w:r>
      <w:r>
        <w:rPr/>
        <w:t>27 kwietnia 2016 r. w sprawie ochrony osób fizycznych w związku</w:t>
      </w:r>
      <w:r>
        <w:rPr>
          <w:sz w:val="22"/>
          <w:szCs w:val="22"/>
          <w:lang w:eastAsia="en-US"/>
        </w:rPr>
        <w:t xml:space="preserve"> </w:t>
      </w:r>
      <w:r>
        <w:rPr/>
        <w:t>z przetwarzaniem danych osobowych i w sprawie swobodnego przepływu takich</w:t>
      </w:r>
      <w:r>
        <w:rPr>
          <w:sz w:val="22"/>
          <w:szCs w:val="22"/>
          <w:lang w:eastAsia="en-US"/>
        </w:rPr>
        <w:t xml:space="preserve"> </w:t>
      </w:r>
      <w:r>
        <w:rPr/>
        <w:t>danych oraz uchylenia dyrektywy 95/46/WE</w:t>
      </w:r>
      <w:r>
        <w:rPr>
          <w:lang w:eastAsia="pl-PL"/>
        </w:rPr>
        <w:t>,</w:t>
      </w:r>
      <w:r>
        <w:rPr>
          <w:color w:val="222222"/>
          <w:lang w:eastAsia="pl-PL"/>
        </w:rPr>
        <w:t xml:space="preserve"> Kodeksu Wyborczego, Kodeksu Pracy, Kodeksu postępowania administracyjnego i instrukcji kancelaryjnej dla gmin oraz innych regulacji prawnych w zakresie struktury                                 i funkcjonowania administracji samorząd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opracowywania aktów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zarzadzania zasobami ludz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zdolność samodzielnego podejmowania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 xml:space="preserve">bardzo dobra organizacja czas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/>
        <w:t>umiejętność pracy pod presją czas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organizacyjne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dolności analityczne i koncepcyjne, umiejętność planowania i organizacji pracy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biegła znajomość obsługi komputera, programów i aplikacji wykorzystywanych                  w administracji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najomość struktury organizacyjnej Urzędu Miasta i Gminy Konstancin-Jeziorna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umiejętność pracy w warunkach stresogenn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najomość języka angielskiego w stopniu komunikatywnym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wysoka kultura osobista,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aktyczna umiejętność obsługi podstawowych urządzeń biurowych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oświadczenie w pracy z systemami elektronicznego obiegu dokumentów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bowiązkowość, dyspozycyjność, zdolności organizacyjne, komunikatywność.</w:t>
      </w:r>
    </w:p>
    <w:p>
      <w:pPr>
        <w:pStyle w:val="Normal"/>
        <w:suppressAutoHyphens w:val="false"/>
        <w:ind w:left="50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życiorys zawierający opis przebiegu pracy zawodowej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5889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02.2024r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dopiskiem na kopercie </w:t>
      </w:r>
      <w:r>
        <w:rPr>
          <w:b/>
          <w:sz w:val="23"/>
          <w:szCs w:val="23"/>
        </w:rPr>
        <w:t xml:space="preserve">„nabór nr K.210.6.2024 – Sekretarz Gminy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pocztą lub złożyć osobiście w Urzędzie Miasta i Gminy Konstancin-Jeziorna, w godz.: poniedziałek od 09:00 do 17:00, wt. - piątek 9.00 - 15.00                    lub przesłać za pośrednictwem Elektronicznej Skrzynki Podawczej ePUAP Urzędu Miasta                 i Gminy Konstancin-Jeziorna opatrzonej podpisem kwalifikowanym lub podpisem zauf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(22) 484-23-16 / (22) 484-23-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1:00Z</dcterms:created>
  <dc:creator>Katarzyna Cieślak</dc:creator>
  <dc:description/>
  <cp:keywords/>
  <dc:language>en-US</dc:language>
  <cp:lastModifiedBy>Katarzyna Cieślak</cp:lastModifiedBy>
  <cp:lastPrinted>2024-02-05T13:56:00Z</cp:lastPrinted>
  <dcterms:modified xsi:type="dcterms:W3CDTF">2024-02-05T13:01:00Z</dcterms:modified>
  <cp:revision>2</cp:revision>
  <dc:subject/>
  <dc:title>Burmistrz Gminy Konstancin-Jeziorna</dc:title>
</cp:coreProperties>
</file>