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2.01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ant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 dotyczące zatrudnienia Aplikanta w Straży Miejskiej w Urzędzie Miasta i Gminy Konstancin-Jeziorna                      nr K.210.72.2023 wpłynęła 1 oferta, która  spełniała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Jednak kandydat na zaproszenie na rozmowę kwalifikacyjną poinformował, że rezygnuje z brania udziału w dalszym procesie rekrut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7:00Z</dcterms:created>
  <dc:creator>Elzbieta Tokarz</dc:creator>
  <dc:description/>
  <dc:language>en-US</dc:language>
  <cp:lastModifiedBy>Patryk Siepsiak</cp:lastModifiedBy>
  <cp:lastPrinted>2023-08-10T13:37:00Z</cp:lastPrinted>
  <dcterms:modified xsi:type="dcterms:W3CDTF">2024-01-22T11:47:00Z</dcterms:modified>
  <cp:revision>2</cp:revision>
  <dc:subject/>
  <dc:title>PROTOKÓŁ</dc:title>
</cp:coreProperties>
</file>