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Burmistrz Gminy Konstancin-Jeziorna</w:t>
      </w:r>
    </w:p>
    <w:p>
      <w:pPr>
        <w:pStyle w:val="Normal"/>
        <w:spacing w:before="120" w:after="120"/>
        <w:jc w:val="center"/>
        <w:rPr/>
      </w:pPr>
      <w:r>
        <w:rPr/>
        <w:t xml:space="preserve">ogłasza nabór na stanowisko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Inspektor ds. archiwizacji w Wydziale Administracyjno-Gospodarczym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.210.2.2024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Wymiar etatu: 1 etat</w:t>
      </w:r>
    </w:p>
    <w:p>
      <w:pPr>
        <w:pStyle w:val="Normal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Liczba stanowisk pracy: 1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jsce wykonywania pracy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onstancin-Jeziorna</w:t>
      </w:r>
    </w:p>
    <w:p>
      <w:pPr>
        <w:pStyle w:val="Normal"/>
        <w:jc w:val="both"/>
        <w:rPr/>
      </w:pPr>
      <w:r>
        <w:rPr>
          <w:sz w:val="23"/>
          <w:szCs w:val="23"/>
        </w:rPr>
        <w:t>Urząd Miasta i Gmi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/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dpowiedzialność za całokształt pracy archiwum zakładowego, w tym: 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3"/>
          <w:szCs w:val="23"/>
        </w:rPr>
      </w:pPr>
      <w:r>
        <w:rPr>
          <w:bCs/>
          <w:sz w:val="23"/>
          <w:szCs w:val="23"/>
        </w:rPr>
        <w:t>współpraca z komórkami organizacyjnymi w zakresie opieki nad dokumentacją i właściwego</w:t>
      </w:r>
      <w:r>
        <w:rPr>
          <w:sz w:val="23"/>
          <w:szCs w:val="23"/>
        </w:rPr>
        <w:t xml:space="preserve"> nią zarządza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przejmowanie, właściwie opracowanej dokumentacji spraw zakończonych na podstawie poprawnie sporządzonych spisów zdawczo-odbiorczych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chowywanie i zabezpieczanie przejętej dokumentacji oraz prowadzenie jej pełnej ewidencji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color w:val="000000"/>
          <w:sz w:val="23"/>
          <w:szCs w:val="23"/>
        </w:rPr>
        <w:t xml:space="preserve">udostępnienie akt z ewidencji archiwum zakładowego w przypadku wznowienia sprawy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dostępnianie dokumentacji, przygotowanie do przekazania i przekazanie materiałów archiwalnych do właściwego miejscowo archiwum państwowego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icjowanie i udział w brakowania dokumentacji  niearchiwalnej oraz przekazywanie wybrakowanych materiałów do zniszczenia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gotowywanie postępowania w zakresie zamówień publicznych związane z prowadzeniem archiwum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porządzanie sprawozdania z działalności archiwum, 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/>
        <w:t>utrzymywanie stałego kontakt z Archiwum  Państwowym w zakresie postępowania                                   z dokumentacją,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konywanie innych czynności zleconych przez przełożonego, w zakresie posiadanych kompetencji.</w:t>
      </w:r>
    </w:p>
    <w:p>
      <w:pPr>
        <w:pStyle w:val="Normal"/>
        <w:ind w:left="1080" w:hanging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ind w:left="709" w:hanging="709"/>
        <w:jc w:val="both"/>
        <w:rPr>
          <w:b/>
          <w:b/>
          <w:lang w:eastAsia="pl-PL"/>
        </w:rPr>
      </w:pPr>
      <w:r>
        <w:rPr>
          <w:b/>
          <w:lang w:eastAsia="pl-PL"/>
        </w:rPr>
        <w:t>Warunki pracy</w:t>
      </w:r>
    </w:p>
    <w:p>
      <w:pPr>
        <w:pStyle w:val="Normal"/>
        <w:ind w:left="709" w:hanging="709"/>
        <w:jc w:val="both"/>
        <w:rPr>
          <w:b/>
          <w:b/>
          <w:sz w:val="23"/>
          <w:szCs w:val="23"/>
          <w:lang w:eastAsia="pl-PL"/>
        </w:rPr>
      </w:pPr>
      <w:r>
        <w:rPr>
          <w:b/>
          <w:sz w:val="23"/>
          <w:szCs w:val="23"/>
          <w:lang w:eastAsia="pl-PL"/>
        </w:rPr>
        <w:t>Warunki dotyczące charakteru pracy na stanowisku i sposobu wykonywania zad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biurowa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e i otoczenie organizacyjno-techniczne stanowiska pra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3"/>
          <w:szCs w:val="23"/>
        </w:rPr>
        <w:t>praca przy monitorze ekran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turalne i sztuczne oświetl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aca w budynku przy ul. Piaseczyńskiej 77, miejsca postojowe w odległości około 50 m od budynku, wejście główne  do budynku z podjazdem dla niepełnosprawnych przez drzwi dwuskrzydłowe otwierane do światła ościeżnic 180 cm (jedno skrzydło  o szerokości 90 cm blokowa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3"/>
          <w:szCs w:val="23"/>
        </w:rPr>
      </w:pPr>
      <w:r>
        <w:rPr/>
        <w:t>miejsce pracy: parter, korytarz biurowy o powierzchni 350 m</w:t>
      </w:r>
      <w:r>
        <w:rPr>
          <w:vertAlign w:val="superscript"/>
        </w:rPr>
        <w:t>2</w:t>
      </w:r>
      <w:r>
        <w:rPr/>
        <w:t>, drzwi wejściowe do pokoi biurowych  o szerokości 90 cm w świetle ościeżnic, drzwi wejściowe do toalet - szerokość 90 cm w świetle ościeżnic (toalety na I piętrze - przystosowane dla osób poruszających się na wózkach inwalidzkich). Budynek jest 2-kondygnacyjny z klatkami schodowymi (2 biegi schodów, minimalna szerokość – 120 cm). W budynku znajduje się winda (przystosowana dla osób poruszających się na wózkach inwalidzkich) – szerokość drzwi 90 cm, kabina 120 x 210 cm., udźwig 1000 kg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Wymagania związane ze stanowiskiem prac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magania niezbęd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 xml:space="preserve">wykształcenie wyższe </w:t>
      </w:r>
      <w:r>
        <w:rPr>
          <w:lang w:eastAsia="pl-PL"/>
        </w:rPr>
        <w:t xml:space="preserve">i co najmniej 3 lata stażu pracy, w tym nie mniej niż </w:t>
      </w:r>
      <w:r>
        <w:rPr/>
        <w:t xml:space="preserve">1 rok doświadczenia w pracy na stanowisku pokrywającym się z zakresem zadań wymaganych w ogłoszeniu albo ukończony kurs archiwalny I i II stopnia,  lub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ształcenie średnie i co najmniej 5 lat stażu pracy, </w:t>
      </w:r>
      <w:r>
        <w:rPr>
          <w:lang w:eastAsia="pl-PL"/>
        </w:rPr>
        <w:t xml:space="preserve">w tym nie mniej niż </w:t>
      </w:r>
      <w:r>
        <w:rPr/>
        <w:t xml:space="preserve">1 rok doświadczenia w pracy na stanowisku pokrywającym się z zakresem zadań wymaganych w ogłoszeniu albo ukończony kurs kancelaryjno-archiwalny I i II stopni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sz w:val="23"/>
          <w:szCs w:val="23"/>
        </w:rPr>
      </w:pPr>
      <w:r>
        <w:rPr>
          <w:lang w:eastAsia="pl-PL"/>
        </w:rPr>
        <w:t xml:space="preserve">obywatelstwo polskie </w:t>
      </w:r>
      <w:r>
        <w:rPr/>
        <w:t>- o stanowisko mogą ubiegać się również osoby nieposiadające obywatelstwa polskiego zgodnie z art. 11 ust. 2 i 3 ustawy z dnia 21 listopada 2008 r.        o pracownikach samorządowych (Dz. U. z 2022 r. poz.53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222222"/>
          <w:sz w:val="23"/>
          <w:szCs w:val="23"/>
          <w:lang w:eastAsia="pl-PL"/>
        </w:rPr>
        <w:t>pełna zdolność do czynności prawnych i korzystanie z pełni praw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222222"/>
          <w:sz w:val="23"/>
          <w:szCs w:val="23"/>
          <w:lang w:eastAsia="pl-PL"/>
        </w:rPr>
      </w:pPr>
      <w:r>
        <w:rPr>
          <w:color w:val="222222"/>
          <w:sz w:val="23"/>
          <w:szCs w:val="23"/>
          <w:lang w:eastAsia="pl-PL"/>
        </w:rPr>
        <w:t xml:space="preserve">bardzo </w:t>
      </w:r>
      <w:r>
        <w:rPr>
          <w:sz w:val="23"/>
          <w:szCs w:val="23"/>
        </w:rPr>
        <w:t>dobra znajomość zagadnień z zakresu ustawy o samorządzie gminnym,                         o pracownikach samorządowych, narodowym zasobie archiwalnym i archiwach wraz             z aktami wykonawczymi i Kodeksu postępowania admini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umiejętność obsługi komputera - pakiet MS Office, Internet, poczta elektronicz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nieposzlakowana opi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skuteczna komunik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color w:val="222222"/>
          <w:sz w:val="23"/>
          <w:szCs w:val="23"/>
          <w:lang w:eastAsia="pl-PL"/>
        </w:rPr>
      </w:pPr>
      <w:r>
        <w:rPr>
          <w:sz w:val="23"/>
          <w:szCs w:val="23"/>
        </w:rPr>
        <w:t>sumienność, dokładność i odpowiedzialn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3"/>
          <w:szCs w:val="23"/>
        </w:rPr>
        <w:t>doskonała organizacja czasu pracy i samodzielność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magania dodatk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taż  pracy w jednostce samorządu terytorialneg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pl-PL"/>
        </w:rPr>
        <w:t>co najmniej 6 miesięcy w pracy w archiwum zakładowym w administr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najomość programów archiwizacyjnych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westionariusz osobowy dla osoby ubiegającej się o zatrudnienie (plik w załącznik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życiorys zawierający opis przebiegu pracy zawodowej (CV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pełnej zdolności do czynności prawnych i o korzystaniu z pełni praw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357" w:hanging="357"/>
        <w:jc w:val="both"/>
        <w:rPr/>
      </w:pPr>
      <w:r>
        <w:rPr/>
        <w:t>oświadczenie kandydata o nieskazaniu prawomocnym wyrokiem sądu za umyślne 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e dokumentów potwierdzających wymagane doświadczenie zawodowe (świadectwo pracy) lub aktualne zaświadczenie o zatrudnieniu (w zaświadczeniu prosimy                               o wskazanie daty zatrudnienia na danym stanowis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posiadania dyplomu potwierdzającego wyższe wykształcenie, uzyskanego na uczelni zagranicznej, prosimy o przesłanie kopii potwierdzenia uznania dyplomu przez Biuro Uznawalności Wykształcenia i Wymiany Międzynarodowej lub nostryfikacji dypl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serokopia dokumentu potwierdzającego niepełnosprawność – w przypadku kandydatów, którzy zamierzają skorzystać z pierwszeństwa w zatrudnieniu, w przypadku, gdy znajdą się             w gronie najlepszych kandydatów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ermin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09 luty 2024 r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iejsce składania dokumentów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rząd Miasta i Gminy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l. Piaseczyńska 7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5-520 Konstancin-Jezior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z dopiskiem na kopercie „</w:t>
      </w:r>
      <w:r>
        <w:rPr>
          <w:b/>
          <w:sz w:val="23"/>
          <w:szCs w:val="23"/>
        </w:rPr>
        <w:t>nabór – Inspektor ds. archiwizacji nr K.210.2.2024</w:t>
      </w:r>
      <w:r>
        <w:rPr>
          <w:sz w:val="23"/>
          <w:szCs w:val="23"/>
        </w:rPr>
        <w:t xml:space="preserve">”. </w:t>
      </w:r>
    </w:p>
    <w:p>
      <w:pPr>
        <w:pStyle w:val="Normal"/>
        <w:jc w:val="both"/>
        <w:rPr/>
      </w:pPr>
      <w:r>
        <w:rPr>
          <w:sz w:val="23"/>
          <w:szCs w:val="23"/>
        </w:rPr>
        <w:t>Dokumenty można przesłać lub złożyć w Urzędzie Miasta i Gminy Konstancin-Jeziorna,           w godz.: poniedziałek od 09-17:00, wt- piątek 9.00 - 15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nformacje dodatkowe: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>W miesiącu  poprzedzającym datę  upublicznienia ogłoszenia wskaźnik zatrudnienia osób niepełnosprawnych w urzędzie, w rozumieniu przepisów o rehabilitacji zawodowej i społecznej oraz zatrudnieniu osób niepełnosprawnych, jest</w:t>
      </w:r>
      <w:r>
        <w:rPr>
          <w:b/>
          <w:sz w:val="23"/>
          <w:szCs w:val="23"/>
        </w:rPr>
        <w:t xml:space="preserve"> niższy niż 6%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ferty, które nie spełniają wymogów formalnych, niekompletne oraz przesłane po terminie nie są rozpatrywane (liczy się data wpływu). Oświadczenia muszą być podpisane własnoręcznie. Oferty odrzucone, które nie zostaną odebrane w terminie 30 dni od zakończenia naboru, zostaną zniszczone komisyjnie. Dodatkowe informacje można uzyskać pod numerem telefonu            (22) 48 42 316, (22) 48 42 317 lub składając zapytanie w drodze elektronicznej na adres e-mail: kadry@konstancinjeziorna.p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Informuję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Administratorem Pani/Pana danych osobowych jest Urząd Miasta i Gminy Konstancin-Jeziorna reprezentowany przez Burmistrza Gminy Konstancin-Jeziorna z siedzibą w Konstancinie-Jeziorna przy ul. Piaseczyńska 77,  05-520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 xml:space="preserve">Inspektorem danych osobowych u Administratora jest Pan Mateusz Siek, e-mail: </w:t>
      </w:r>
      <w:r>
        <w:rPr>
          <w:color w:val="0000FF"/>
          <w:u w:val="single"/>
          <w:lang w:eastAsia="pl-PL"/>
        </w:rPr>
        <w:t>iod@konstancinjeziorna.p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obowiązku prawnego ciążącego na administratorze, a w zakresie danych wykraczających poza obowiązek ustawowy i danych wrażliwych – na podstawie dobrowolnej zgody, w celu przeprowadzenia rekrutacji na wolne stanowisko pracy w Urzędzie Miasta i Gminy Konstancin-Jeziorn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ani/Pana dane osobowe mogą zostać udostępnione uprawnionym podmiotom na podstawie przepisów prawa oraz podmiotom świadczącym obsługę organizacyjno-administracyjną Urzędu. 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odanie przez Panią/Pana danych wymaganych przepisami prawa jest dobrowolne, lecz niezbędne do przeprowadzenia procesu rekrutacji. W przypadku niepodania danych Pani/Pana kandydatura nie będzie brana pod uwagę w procesie rekrutacji.               W pozostałym zakresie niepodanie danych osobowych nie będzie podstawą niekorzystnego traktowania kandydata, a także nie spowoduje jakichkolwiek negatywnych konsekwencji, zwłaszcza nie będzie stanowić przyczyny uzasadniającej odmowę zatrudn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Dane będą przetwarzane do czasu zawarcia umowy o pracę z wybranym kandydatem do pracy. Dane osób niewybranych w procesie rekrutacyjnym w wyniku niniejszego ogłoszenia nie będą dalej przetwarzane i zostaną zniszczone. Wyjątek stanowią dane pięciu najlepszych kandydatów umieszczonych w protokole naboru. Dane tych osób mogą być przechowywane w okresie 3 miesięcy od dnia nawiązania stosunku pracy z wybraną osobą i powtórnie wykorzystane w przypadku konieczności ponownego obsadzenia tego samego stanowiska (art. 14  ustawy o pracownikach samorządowych)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Pani/Pana dane osobowe nie podlegają zautomatyzowanemu podejmowaniu decyzji, w tym profilowaniu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lang w:eastAsia="pl-PL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a od Administratora dostępu do swoich danych osobowych, ich sprostowania, usunięcia lub ograniczenia przetwarzani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ądanie przeniesienia danych (w zakresie danych przetwarzanych na podstawie zgody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skargi do organu nadzorczego tj. Prezesa Urzędu Ochrony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nięcia zgody na przetwarzanie danych osobowych (w zakresie danych przetwarzanych na podstawie zgody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ane uprawnienia mogą być realizowane w granicach i na zasadach określonych w przepisach prawa.</w:t>
      </w:r>
    </w:p>
    <w:p>
      <w:pPr>
        <w:pStyle w:val="Normal"/>
        <w:ind w:left="495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eastAsia="Times New Roman" w:cs="Times New Roman"/>
          <w:b/>
          <w:i/>
          <w:sz w:val="26"/>
          <w:szCs w:val="26"/>
          <w:lang w:eastAsia="pl-PL"/>
        </w:rPr>
      </w:r>
    </w:p>
    <w:sectPr>
      <w:type w:val="nextPage"/>
      <w:pgSz w:w="11906" w:h="16838"/>
      <w:pgMar w:left="1418" w:right="155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1:00Z</dcterms:created>
  <dc:creator>Katarzyna Cieślak</dc:creator>
  <dc:description/>
  <cp:keywords/>
  <dc:language>en-US</dc:language>
  <cp:lastModifiedBy>Katarzyna Szewczyk</cp:lastModifiedBy>
  <cp:lastPrinted>2024-01-16T13:41:00Z</cp:lastPrinted>
  <dcterms:modified xsi:type="dcterms:W3CDTF">2024-01-16T12:44:00Z</dcterms:modified>
  <cp:revision>5</cp:revision>
  <dc:subject/>
  <dc:title>Burmistrz Gminy Konstancin-Jeziorna</dc:title>
</cp:coreProperties>
</file>