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 grudni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y został </w:t>
      </w:r>
      <w:r>
        <w:rPr>
          <w:b/>
          <w:sz w:val="28"/>
          <w:szCs w:val="28"/>
        </w:rPr>
        <w:t xml:space="preserve">Pan Daniel Pakuła </w:t>
      </w:r>
      <w:r>
        <w:rPr>
          <w:sz w:val="28"/>
          <w:szCs w:val="28"/>
        </w:rPr>
        <w:t xml:space="preserve">zamieszkały w </w:t>
      </w:r>
      <w:r>
        <w:rPr>
          <w:b/>
          <w:sz w:val="28"/>
          <w:szCs w:val="28"/>
        </w:rPr>
        <w:t>Prażm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, na tablicy w siedzibie tut. Urzędu oraz opublikowane na stronie BIP Gminy Konstancin-Jeziorna nr K.210.73.2023 dotyczące zatrudnienia Podinspektora w Wydziale Ochrony Środowiska                          i Rolnictwa wpłynęła 1 oferta, która spełniała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ej oferty i przeprowadzeniu rozmowy kwalifikacyjnej z kandydatem spełniającym wymagania formalne postawione               w ogłoszeniu komisja zweryfikowała, iż posiadana wiedza, doświadczenie oraz wykształceni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a Daniela Pakuły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a Daniela Pakuły na stanowisku Podinspektora w Wydziale Ochrony Środowiska           i Rolnictwa.</w:t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7:00Z</dcterms:created>
  <dc:creator>Katarzyna Cieślak</dc:creator>
  <dc:description/>
  <cp:keywords/>
  <dc:language>en-US</dc:language>
  <cp:lastModifiedBy>Katarzyna Cieślak</cp:lastModifiedBy>
  <cp:lastPrinted>2023-12-29T13:49:00Z</cp:lastPrinted>
  <dcterms:modified xsi:type="dcterms:W3CDTF">2023-12-29T12:58:00Z</dcterms:modified>
  <cp:revision>4</cp:revision>
  <dc:subject/>
  <dc:title>PROTOKÓŁ</dc:title>
</cp:coreProperties>
</file>