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ind w:left="1416" w:firstLine="708"/>
        <w:rPr>
          <w:b/>
          <w:b/>
        </w:rPr>
      </w:pPr>
      <w:r>
        <w:rPr>
          <w:b/>
          <w:bCs/>
        </w:rPr>
        <w:t>Główny specjalista ds. kontroli</w:t>
      </w:r>
      <w:r>
        <w:rPr>
          <w:b/>
        </w:rPr>
        <w:t xml:space="preserve"> wewnętrznej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K.210.74.2023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rocznych planów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ewnętrznych w zakresie przekazywanych przez Gminę dotacji do niepublicznych jednostek oświatow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ewnętrznych w komórkach organizacyjnych Urzędu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 jednostkach organizacyjnych i w jednostkach pomocniczych gmin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 podmiotach korzystających ze środków publiczn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z przeprowadzonej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zaleceń i wniosków pokontrolnych i przygotowywanie wystąpień pokontrolnych oraz przedstawianie ich do zatwierdzenia Burmistrzow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 przedstawianie Burmistrzowi rocznych sprawozdań z zakresu przeprowadzonych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wydanych zaleceń pokontrolnych i monitorowanie ich realizacj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lizowanie dostrzeżonych lub stwierdzonych nieprawidłowości w funkcjonowaniu Urzędu Miasta i Gminy Konstancin-Jeziorna lub jednostek organizacyjnych gmi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sporządzanie analizy obszarów ryzyka w zakresie działania jednostek organizacyjnych gmi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archiwizacja dokumentów prowadzonych spraw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/praca poza biurem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miejsce pracy: I piętro, korytarz biurowy o powierzchni 35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drzwi wejściowe do pokoi biurowych  o szerokości 90 cm w świetle ościeżnic, drzwi wejściowe do toalet - szerokość 90 cm w świetle ościeżnic (toalety na I pięt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najmniej 4-letnie doświadczenie zawodowe związane z zakresem zadań wykonywanych na oferowanym stanowisku w szczególności obejmujące zagadnienia kontroli wewnętrznej, audytu wewnętrznego, 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ywatelstwo polskie </w:t>
      </w:r>
      <w:r>
        <w:rPr>
          <w:rFonts w:cs="Times New Roman" w:ascii="Times New Roman" w:hAnsi="Times New Roman"/>
          <w:sz w:val="24"/>
          <w:szCs w:val="24"/>
        </w:rPr>
        <w:t>- o stanowisko mogą ubiegać się również osoby nie posiadające obywatelstwa polskiego zgodnie z art. 11 ust. 2 i 3 ustawy z dnia 21 listopada 2008 r. o pracownikach samorządowych (Dz. U. z 2022 r. poz.530)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pełna zdolność do czynności prawnych i korzystanie z pełni praw publicznych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brak skazania prawomocnym wyrokiem sądu za umyślne przestępstwo ścigane                       z oskarżenia publicznego lub umyślne przestępstwo skarbowe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prawa z zakresu rachunkowości (ustawy o rachunkowości), finansów publicznych (ustawy o finansach publicznych; ustawy                                               o odpowiedzialności za naruszenie dyscypliny finansów publicznych), zamówień publicznych (ustawy prawo zamówień publicznych), prawa oświatowego (ustawy                         o systemie oświaty; ustawy 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inansowaniu zadań oświatowych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kodeks postępowania administracyjnego, ordynacji podatkowej, kodeksu cywilnego oraz ustawy o samorządzie gminnym i pracownikach samorządowych oraz aktów wykonawczych do ustaw, umiejętność ich interpretacji oraz wykorzystania                       do wykonywania zadań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bezpośredniego realizowania kontroli lub zadania audytowego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metodyki pracy kontrolera lub audytora wewnętrznego,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 (pakiety biurowe)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nieposzlakowana opinia.</w:t>
      </w:r>
    </w:p>
    <w:p>
      <w:pPr>
        <w:pStyle w:val="Akapitzlist"/>
        <w:spacing w:lineRule="auto" w:line="256" w:before="0" w:after="16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preferowane wykształcenie z zakresu ekonomii, finansów, rachunkowości, prawa lub administracj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preferowane doświadczenie w kontroli w jednostkach sektora finansów publicz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ć analitycznego myślenia, planow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ć radzenia sobie ze stresem i rozwiązywania problemów, konflikt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ci komunikacyjne i interpersonal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odpowiedzialność, dokładność, systematycz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inicjatywa, dyspozycyjność, kreatywność i zaangażo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dbałość o dobrą opinię własną i pracodawcy, postępowanie zgodnie z zasadami etyki zawodowej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8.01.202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rząd Miasta i Gminy Konstancin-Jeziorn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nr K.210.74.2023 – Główny Specjalista ds. kontroli wewnętrznej”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Dokumenty można przesłać do Urzędu lub złożyć w Kancelarii Urzędu Miasta i Gminy Konstancin-Jeziorna w godz.: poniedziałek od 09:00 do 17:00, wt.- piątek 9.00 - 15.00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222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15:00Z</dcterms:created>
  <dc:creator>Katarzyna Cieślak</dc:creator>
  <dc:description/>
  <dc:language>en-US</dc:language>
  <cp:lastModifiedBy>Patryk Siepsiak</cp:lastModifiedBy>
  <cp:lastPrinted>2023-12-12T09:12:00Z</cp:lastPrinted>
  <dcterms:modified xsi:type="dcterms:W3CDTF">2023-12-12T15:15:00Z</dcterms:modified>
  <cp:revision>2</cp:revision>
  <dc:subject/>
  <dc:title>Burmistrz Gminy Konstancin-Jeziorna</dc:title>
</cp:coreProperties>
</file>