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07.12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pektor w Wydziale Administracyjno-Gospodarcz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ww. stanowisko wybrana została Pani </w:t>
      </w:r>
      <w:r>
        <w:rPr>
          <w:b/>
          <w:sz w:val="28"/>
          <w:szCs w:val="28"/>
        </w:rPr>
        <w:t xml:space="preserve">Anna Błażewicz-Orczykowska </w:t>
      </w:r>
      <w:r>
        <w:rPr>
          <w:sz w:val="28"/>
          <w:szCs w:val="28"/>
        </w:rPr>
        <w:t>zamieszkała                     w Mysiadl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na tablicy ogłoszeń w siedzibie tut. Urzędu  oraz w lokalnej prasie dotyczące zatrudnienia Inspektora w Wydziale Administracyjno-Gospodarczym                 w Urzędzie Miasta i Gminy Konstancin-Jeziorna nr K.210.63.2023 wpłynęło        7 ofert, które spełniały wymogi formalne postawione 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Po dokonaniu analizy nadesłanych ofert i przeprowadzeniu rozmów kwalifikacyjnych z kandydatkami okazało się,  że  posiadana wiedza oraz wykształcenie Pani Anny Błażewicz-Orczykowskiej spełniają wymagania stawiane osobom  na oferowanym stanowisku pracy. Druga rekomendowana     do rozmowy z Burmistrzem kandydatka poinformowała, że rezygnuje  z udziału w kolejnym etapie nabor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zatrudnieniu Pani Anny Błażewicz-Orczykowskiej na stanowisku Inspektora w Wydziale Administracyjno- Gospodarcz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09:00Z</dcterms:created>
  <dc:creator>Elzbieta Tokarz</dc:creator>
  <dc:description/>
  <dc:language>en-US</dc:language>
  <cp:lastModifiedBy>Grzegorz Żurawski</cp:lastModifiedBy>
  <cp:lastPrinted>2023-12-07T13:02:00Z</cp:lastPrinted>
  <dcterms:modified xsi:type="dcterms:W3CDTF">2023-12-07T13:09:00Z</dcterms:modified>
  <cp:revision>2</cp:revision>
  <dc:subject/>
  <dc:title>PROTOKÓŁ</dc:title>
</cp:coreProperties>
</file>