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29 listopada 202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o wyniku naboru na wolne stanowisko pra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pektor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Referacie Gospodarki Odpadami Komunalnym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nformuję, iż w wyniku zakończenia procedury naboru na ww. stanowisko wybrana została </w:t>
      </w:r>
      <w:r>
        <w:rPr>
          <w:b/>
          <w:sz w:val="28"/>
          <w:szCs w:val="28"/>
        </w:rPr>
        <w:t xml:space="preserve">Pani Ewa Radek </w:t>
      </w:r>
      <w:r>
        <w:rPr>
          <w:sz w:val="28"/>
          <w:szCs w:val="28"/>
        </w:rPr>
        <w:t xml:space="preserve">zamieszkała w </w:t>
      </w:r>
      <w:r>
        <w:rPr>
          <w:b/>
          <w:sz w:val="28"/>
          <w:szCs w:val="28"/>
        </w:rPr>
        <w:t>Konstancinie-Jezior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 dokonanego wybor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Na zamieszczone ogłoszenie w Biuletynie Informacji Publicznej,                           na tablicy ogłoszeń w siedzibie tut. Urzędu dotyczące zatrudnienia Inspektora                     w Referacie Gospodarki Odpadami Komunalnymi nr K.210.66.2023 wpłynęły 2 oferty, które spełniały wymagania formalne postawione w ogłoszeniu. Jeden kandydat poinformował telefonicznie, że rezygnuje z udziału w rekrutacj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Po dokonaniu analizy nadesłanych ofert i przeprowadzeniu rozmowy kwalifikacyjnej z kandydatką spełniającą wymagania formalne postawione               w ogłoszeniu komisja zweryfikowała, iż posiadana wiedza oraz wykształcenie </w:t>
      </w:r>
      <w:r>
        <w:rPr>
          <w:rFonts w:eastAsia="Lucida Sans Unicode" w:cs="Arial"/>
          <w:b/>
          <w:sz w:val="28"/>
          <w:szCs w:val="28"/>
          <w:lang w:eastAsia="zxx" w:bidi="zxx"/>
        </w:rPr>
        <w:t xml:space="preserve">Pani Ewy Radek </w:t>
      </w:r>
      <w:r>
        <w:rPr>
          <w:rFonts w:eastAsia="Lucida Sans Unicode" w:cs="Arial"/>
          <w:sz w:val="28"/>
          <w:szCs w:val="28"/>
          <w:lang w:eastAsia="zxx" w:bidi="zxx"/>
        </w:rPr>
        <w:t>odpowiada wymaganiom stawianym osobie na oferowanym stanowisku pra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W związku z powyższym Burmistrz podjął decyzję o zatrudnieniu Pani Ewy Radek na stanowisku Inspektora w Referacie Gospodarki Odpadami Komunalnymi.</w:t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52:00Z</dcterms:created>
  <dc:creator>Katarzyna Cieślak</dc:creator>
  <dc:description/>
  <cp:keywords/>
  <dc:language>en-US</dc:language>
  <cp:lastModifiedBy>Katarzyna Cieślak</cp:lastModifiedBy>
  <cp:lastPrinted>2023-11-29T11:16:00Z</cp:lastPrinted>
  <dcterms:modified xsi:type="dcterms:W3CDTF">2023-11-29T10:52:00Z</dcterms:modified>
  <cp:revision>2</cp:revision>
  <dc:subject/>
  <dc:title>PROTOKÓŁ</dc:title>
</cp:coreProperties>
</file>