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>ogłasza nabór na stanowisko urzędnicze: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kretarz Gminy</w:t>
      </w:r>
    </w:p>
    <w:p>
      <w:pPr>
        <w:pStyle w:val="Normal"/>
        <w:suppressAutoHyphens w:val="false"/>
        <w:rPr/>
      </w:pPr>
      <w:r>
        <w:rPr>
          <w:b/>
        </w:rPr>
        <w:t>K.210.70.2023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Data zatrudnienia na stanowisku: 01.03.2024 r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Konstancin – Jeziorna </w:t>
      </w:r>
    </w:p>
    <w:p>
      <w:pPr>
        <w:pStyle w:val="Normal"/>
        <w:jc w:val="both"/>
        <w:rPr/>
      </w:pPr>
      <w:r>
        <w:rPr>
          <w:sz w:val="23"/>
          <w:szCs w:val="23"/>
        </w:rPr>
        <w:t>Urząd Miasta i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Sprawowanie bezpośredniego nadzoru nad podległymi wydziałami i jednostkami organizacyjnymi zgodnie ze strukturą organizacyjną Urzędu Miasta i Gminy Konstancin-Jeziorna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Nadzór nad organizacją pracy, tworzeniem i wdrażaniem procedur usprawniających pracę Urzędu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Nadzór nad procesami informatyzacji Urzę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Wykonywanie czynności wynikających  z zakresu prawa pracy w stosunku do podległych pracowników, z wyjątkiem zadań należących wyłącznie do Burmistrza Gminy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Koordynowanie i sprawowanie nadzoru nad prawidłowością obsługi interesantów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/>
      </w:pPr>
      <w:r>
        <w:rPr>
          <w:lang w:eastAsia="pl-PL"/>
        </w:rPr>
        <w:t>Prowadzenie korespondencji kierowanej od Burmistrza do Rady Miejskiej, instytucji oraz osób fizycznych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/>
      </w:pPr>
      <w:r>
        <w:rPr>
          <w:lang w:eastAsia="pl-PL"/>
        </w:rPr>
        <w:t>Przygotowywanie upoważnień, pełnomocnictw udzielanych przez Burmistrza oraz prowadzenie ich rejestru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Rejestrowanie skarg i wniosków wpływających do Urzędu oraz czuwanie nad terminowym udzielaniem na nie odpowiedzi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/>
      </w:pPr>
      <w:r>
        <w:rPr>
          <w:lang w:eastAsia="pl-PL"/>
        </w:rPr>
        <w:t>Aktualizacja regulaminu organizacyjnego Urzędu Miasta i Gminy Konstancin-Jeziorna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Nadzór nad realizacją zaleceń pokontrolnych wynikających z przeprowadzonych kontroli zewnętrznych i sporządzanie wystąpień pokontrolnych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Organizacja wyborów samorządowych, parlamentarnych, prezydenckich, referendów, wyboru ławników sądów powszechnych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oświadczania odpisów, kopii dokumentów (za zgodność z oryginałem, własnoręczność podpisów),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/>
      </w:pPr>
      <w:r>
        <w:rPr>
          <w:lang w:eastAsia="pl-PL"/>
        </w:rPr>
        <w:t xml:space="preserve">Prowadzenie rejestru i zbioru zarządzeń Burmistrza Gminy,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Prowadzenie rejestru skarg oraz postępowań wyjaśniających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rowadzenie spraw związanych z wykonywaniem prac społecznie użytecznych                      (ewidencja wykonywania prac społecznie użytecznych, przygotowanie wniosków do Powiatowego Urzędu Pracy o refundacje poniesionych wydatków),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/>
      </w:pPr>
      <w:r>
        <w:rPr>
          <w:lang w:eastAsia="pl-PL"/>
        </w:rPr>
        <w:t>Prowadzenie spraw związanych z odbywaniem praktyk uczniowskich i studenckich oraz organizacja staży dla osób bezrobotnych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Prowadzenie spraw związanych z rejestracją wniosków i interpelacji Radnych kierowanych do Burmistrza, przygotowywanie odpowiedzi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Przyjmowanie rejestru uchwał na sesje Rady Miejskiej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Udzielanie odpowiedzi na wnioski o udzielanie informacji publicznej,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Koordynacja oraz wykonywanie zadań z zakresu kontroli zarządczej wewnętrznej                    i zewnętrznej w Urzędzie Miasta i Gminy i jednostkach organizacyjnych gminy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Sporządzanie sprawozdań do GUS w zakresie funkcjonowania Gminy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/>
      </w:pPr>
      <w:r>
        <w:rPr>
          <w:lang w:eastAsia="pl-PL"/>
        </w:rPr>
        <w:t xml:space="preserve">Wykonywanie innych zadań określonych pełnomocnictwami i upoważnieniami udzielonymi przez Burmistrza. </w:t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/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praca biurowa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samodzielne stanowisko pracy o charakterze administracyjno-biurowym, bezpośrednio podległe Burmistrzowi Gminy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7" w:leader="none"/>
        </w:tabs>
        <w:ind w:left="709" w:hanging="425"/>
        <w:jc w:val="both"/>
        <w:rPr/>
      </w:pPr>
      <w:r>
        <w:rPr/>
        <w:t>praca przy monitorze ekran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7" w:leader="none"/>
        </w:tabs>
        <w:ind w:left="709" w:hanging="425"/>
        <w:jc w:val="both"/>
        <w:rPr/>
      </w:pPr>
      <w:r>
        <w:rPr/>
        <w:t>naturalne i sztuczne oświet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7" w:leader="none"/>
        </w:tabs>
        <w:ind w:left="709" w:hanging="425"/>
        <w:jc w:val="both"/>
        <w:rPr/>
      </w:pPr>
      <w:r>
        <w:rPr>
          <w:sz w:val="23"/>
          <w:szCs w:val="23"/>
        </w:rPr>
        <w:t>praca w budynku przy ul. Piaseczyńskiej 77, miejsca postojowe w odległości około 50 m od budynku, wejście główne  do budynku z podjazdem dla niepełnosprawnych przez drzwi dwuskrzydłowe otwierane do światła ościeżnic 180 cm (jedno skrzydło                           o szerokości 90 cm blokowa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ind w:left="709" w:hanging="425"/>
        <w:jc w:val="both"/>
        <w:rPr/>
      </w:pPr>
      <w:r>
        <w:rPr>
          <w:sz w:val="23"/>
          <w:szCs w:val="23"/>
        </w:rPr>
        <w:t>miejsce pracy: I piętro, drzwi wejściowe do pokoi biurowych  o szerokości 90 cm             w świetle ościeżnic, drzwi wejściowe do toalet - szerokość 90 cm w świetle ościeżnic (toalety na I piętrze - przystosowane dla osób</w:t>
      </w:r>
      <w:r>
        <w:rPr/>
        <w:t xml:space="preserve">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wykształcenie wyższe preferowane kierunki prawo lub administracj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co najmniej czteroletni staż pracy na stanowisku urzędniczym w jednostkach, o których mowa w art. 2 ustawy o pracownikach samorządowych, w tym co najmniej dwuletni staż pracy na kierowniczym stanowisku urzędniczym w tych jednostkach lub osoba posiadająca co najmniej czteroletni staż pracy na stanowisku urzędniczym w jednostkach, o których mowa w art. 2 ustawy o pracownikach samorządowych, oraz co najmniej dwuletni staż pracy na kierowniczym stanowisku urzędniczym w innych jednostkach sektora finansó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lang w:eastAsia="pl-PL"/>
        </w:rPr>
        <w:t>obywatelstwo polskie, poza obywatelami polskimi o zatrudnienie mogą ubiegać się obywatele Unii Europejskiej oraz obywatele innych spraw, którym na podstawie umowy międzynarodowej lub przepisów prawa wspólnotowego przysługuje prawo do podjęcia zatrudnienia na terytorium Rzeczpospolitej Polsk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pełna zdolność do czynności prawnych i korzystanie z pełni pra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222222"/>
          <w:lang w:eastAsia="pl-PL"/>
        </w:rPr>
        <w:t>brak skazania prawomocnym wyrokiem sądu za umyślne przestępstwo ścigane                              z oskarżenia publiczneg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nieposzlakowana opi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lang w:eastAsia="pl-PL"/>
        </w:rPr>
      </w:pPr>
      <w:r>
        <w:rPr>
          <w:lang w:eastAsia="pl-PL"/>
        </w:rPr>
        <w:t>stan zdrowia pozwalający na zatrudnienie na niniejszym stanowis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lang w:eastAsia="pl-PL"/>
        </w:rPr>
      </w:pPr>
      <w:r>
        <w:rPr>
          <w:lang w:eastAsia="pl-PL"/>
        </w:rPr>
        <w:t>brak przynależności do partii politycznych, zgodnie z art. 5 ust. 5 ustawy o pracownikach samorzą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 xml:space="preserve">bardzo dobra znajomość przepisów prawa w zakresie  następujących ustaw: ustawy                    o samorządzie gminnym, ustawy o pracownikach samorządowych, ustawy o dostępie do informacji publicznej, ustawy o ochronie danych osobowych, Kodeksu Wyborczego, Kodeksu pracy, Kodeksu postępowania administracyjnego i instrukcji kancelaryjnej dla gmin oraz innych regulacji prawnych w zakresie struktury i funkcjonowania administracji samorządow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umiejętność opracowywania aktów 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umiejętność zarzadzania zasobami ludzki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zdolność samodzielnego podejmowania decyz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/>
        <w:t xml:space="preserve">bardzo dobra organizacja czasu pra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/>
        <w:t>umiejętność pracy pod presją czas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222222"/>
          <w:lang w:eastAsia="pl-PL"/>
        </w:rPr>
      </w:pPr>
      <w:r>
        <w:rPr>
          <w:b/>
          <w:color w:val="222222"/>
          <w:lang w:eastAsia="pl-PL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zdolności organizacyjne,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zdolności analityczne i koncepcyjne, umiejętność planowania i organizacji pracy,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biegła znajomość obsługi komputera, programów i aplikacji wykorzystywanych                  w administracji,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znajomość struktury organizacyjnej Urzędu Miasta i Gminy Konstancin-Jeziorna,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umiejętność pracy w warunkach stresogennych,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znajomość języka angielskiego w stopniu komunikatywnym,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wysoka kultura osobista,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praktyczna umiejętność obsługi podstawowych urządzeń biurowych,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doświadczenie w pracy z systemami elektronicznego obiegu dokumentów,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obowiązkowość, dyspozycyjność, zdolności organizacyjne, komunikatywność.</w:t>
      </w:r>
    </w:p>
    <w:p>
      <w:pPr>
        <w:pStyle w:val="Normal"/>
        <w:suppressAutoHyphens w:val="false"/>
        <w:ind w:left="501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5889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życiorys zawierający opis przebiegu pracy zawodowej (CV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5889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oświadczenie kandydata o posiadaniu pełnej zdolności do czynności prawnych i  korzystaniu                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oświadczenie kandydata o braku skazania prawomocnym wyrokiem sądu za umyślne przestępstwo ścigane  z oskarżenia publiczneg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                        o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/>
      </w:pPr>
      <w:r>
        <w:rPr/>
        <w:t xml:space="preserve">  </w:t>
      </w:r>
      <w:r>
        <w:rPr/>
        <w:t>06.12.2023r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z dopiskiem na kopercie </w:t>
      </w:r>
      <w:r>
        <w:rPr>
          <w:b/>
          <w:sz w:val="23"/>
          <w:szCs w:val="23"/>
        </w:rPr>
        <w:t xml:space="preserve">„nabór nr K.210.70.2023 – Sekretarz Gminy”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okumenty można przesłać pocztą lub złożyć osobiście w Urzędzie Miasta i Gminy Konstancin-Jeziorna, w godz.: poniedziałek od 09:00 do 17:00, wt. - piątek 9.00 - 15.00 lub przesłać za pośrednictwem Elektronicznej Skrzynki Podawczej ePUAP Urzędu Miasta i Gminy Konstancin-Jeziorna opatrzonej podpisem kwalifikowanym lub podpisem zaufa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ferty, które nie spełniają wymogów formalnych, niekompletne oraz przesłane po terminie (liczy się data wpływu do Urzędu) nie będą rozpatrywane. Oświadczenia muszą być podpisane własnoręcznie. Oferty odrzucone, które nie zostaną odebrane w terminie 30 dni od zakończenia naboru, zostaną zniszczone komisyjnie. Dodatkowe informacje można uzyskać pod numerem telefonu (22) 484-23-16 / (22) 484-23-17 lub składając zapytanie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 Mateusz Siek,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przeniesienia danych (w zakresie danych przetwarzanych na podstawie zgody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/>
          <w:b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29:00Z</dcterms:created>
  <dc:creator>Grzegorz Żurawski</dc:creator>
  <dc:description/>
  <dc:language>en-US</dc:language>
  <cp:lastModifiedBy>Grzegorz Żurawski</cp:lastModifiedBy>
  <cp:lastPrinted>2023-11-20T15:22:00Z</cp:lastPrinted>
  <dcterms:modified xsi:type="dcterms:W3CDTF">2023-11-21T10:29:00Z</dcterms:modified>
  <cp:revision>2</cp:revision>
  <dc:subject/>
  <dc:title>Burmistrz Gminy Konstancin-Jeziorna</dc:title>
</cp:coreProperties>
</file>