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09.11.2023 r.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32"/>
          <w:szCs w:val="32"/>
        </w:rPr>
        <w:t>uchwaleniu miejscowych planów zagospodarowania przestrzennego</w:t>
      </w:r>
    </w:p>
    <w:p>
      <w:pPr>
        <w:pStyle w:val="TextBody"/>
        <w:ind w:right="7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72" w:firstLine="708"/>
        <w:jc w:val="both"/>
        <w:rPr/>
      </w:pPr>
      <w:r>
        <w:rPr/>
        <w:t xml:space="preserve">Na podstawie 43 ustawy z dnia 3 października 2008 r. o udostępnianiu informacji o środowisku i jego ochronie, udziale społeczeństwa w ochronie środowiska oraz o ocenach oddziaływania na środowisko (Dz. U. z 2023 r poz. 1094 z późn. zm.) zawiadamiam o przyjęciu przez Radę Miejską Konstancin-Jeziorna następujących uchwał: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Nr 578/VIII/47/2022 Rady Miejskiej Konstancin-Jeziorna z dnia 26 października 2022 r. w  sprawie miejscowego planu zagospodarowania przestrzennego dla działki o nr ewid. 82/1 z obrębu ewid. 0007 Gassy w gminie Konstancin-Jeziorn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Nr 579/VIII/47/2022 Rady Miejskiej Konstancin-Jeziorna z dnia 26 października 2022 r. w  sprawie miejscowego planu zagospodarowania przestrzennego części sołectwa Kawęczynek, gmina Konstancin-Jeziorn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Nr 640/VIII/53/2023 Rady Miejskiej Konstancin-Jeziorna z dnia 8 lutego 2023 r. w  sprawie miejscowego planu zagospodarowania przestrzennego dla terenu Klarysew Gawroniec - etap 1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Nr 665/VIII/54/2023 Rady Miejskiej Konstancin-Jeziorna z dnia 22 marca 2023 r. w  sprawie miejscowego planu zagospodarowania przestrzennego dla działki o nr ew. 10/51 z obrębu 02-01 w Konstancinie-Jezior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Nr 666/VIII/54/2023 Rady Miejskiej Konstancin-Jeziorna z dnia 22 marca 2023 r. w  sprawie miejscowego planu zagospodarowania przestrzennego obszaru Słomczyna Zachodniego i terenów przyległych - etap 4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Nr 728/VIII/58/2023 Rady Miejskiej Konstancin-Jeziorna z dnia 6 września 2023 r. w  sprawie miejscowego planu zagospodarowania przestrzennego obszaru północno-zachodniej części miasta Konstancin-Jeziorna - etap 5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Nr 729/VIII/58/2023 Rady Miejskiej Konstancin-Jeziorna z dnia 6 września 2023 r. w  sprawie miejscowego planu zagospodarowania przestrzennego obszaru Słomczyna Zachodniego i terenów przyległych - etap 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Treść ww. uchwał jest dostępna </w:t>
      </w:r>
      <w:r>
        <w:rPr>
          <w:color w:val="000000"/>
        </w:rPr>
        <w:t>na stronie internetowej Biuletynu Informacji Publicznej Urzędu Miasta i Gminy Konstancin-Jeziorna  (</w:t>
      </w:r>
      <w:hyperlink r:id="rId2">
        <w:r>
          <w:rPr>
            <w:rStyle w:val="InternetLink"/>
          </w:rPr>
          <w:t>bip.konstancinjeziorna.pl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Jednocześnie informuję o możliwości zapoznania się z uzasadnieniem, o którym mowa w </w:t>
      </w:r>
      <w:r>
        <w:rPr>
          <w:rStyle w:val="Emphasis"/>
          <w:i w:val="false"/>
          <w:color w:val="000000"/>
        </w:rPr>
        <w:t>art. 42 pkt 2 ustawy</w:t>
      </w:r>
      <w:r>
        <w:rPr>
          <w:rStyle w:val="Emphasis"/>
          <w:color w:val="000000"/>
        </w:rPr>
        <w:t xml:space="preserve"> </w:t>
      </w:r>
      <w:r>
        <w:rPr/>
        <w:t xml:space="preserve">z dnia 3 października 2008 r. o udostępnianiu informacji o środowisku i jego ochronie, udziale społeczeństwa w ochronie środowiska oraz o ocenach oddziaływania na środowisko (Dz. U. z 2023 r poz. 1094 z późn. zm.) </w:t>
      </w:r>
      <w:r>
        <w:rPr>
          <w:color w:val="000000"/>
        </w:rPr>
        <w:t xml:space="preserve">oraz z podsumowaniem, o którym mowa w </w:t>
      </w:r>
      <w:r>
        <w:rPr>
          <w:rStyle w:val="Emphasis"/>
          <w:i w:val="false"/>
          <w:color w:val="000000"/>
        </w:rPr>
        <w:t>art. 55 ust. 3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ww. ustawy, w siedzibie Urzędu Miasta i Gminy Konstancin-Jeziorna, w Wydziale Planowania Przestrzennego przy ul. Piaseczyńskiej 77, 05-520 Konstancin-Jeziorna, w godzinach pracy urzędu.</w:t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Tekstpodstawowywcity2"/>
        <w:tabs>
          <w:tab w:val="clear" w:pos="708"/>
          <w:tab w:val="center" w:pos="8149" w:leader="none"/>
          <w:tab w:val="left" w:pos="8820" w:leader="none"/>
        </w:tabs>
        <w:ind w:left="66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/......./</w:t>
        <w:tab/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>
          <w:sz w:val="22"/>
          <w:szCs w:val="22"/>
        </w:rPr>
      </w:pPr>
      <w:r>
        <w:rPr/>
        <w:t>Kazimierz Jańczuk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2:00Z</dcterms:created>
  <dc:creator>Hanna Przybysz</dc:creator>
  <dc:description/>
  <dc:language>en-US</dc:language>
  <cp:lastModifiedBy>Grzegorz Żurawski</cp:lastModifiedBy>
  <cp:lastPrinted>2023-11-09T09:24:00Z</cp:lastPrinted>
  <dcterms:modified xsi:type="dcterms:W3CDTF">2023-11-14T08:32:00Z</dcterms:modified>
  <cp:revision>2</cp:revision>
  <dc:subject/>
  <dc:title>OBWIESZCZENIE</dc:title>
</cp:coreProperties>
</file>