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nspektor ds. archiwizacji w Wydziale Administracyjno-Gospodarczym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68.2023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/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powiedzialność za całokształt pracy archiwum zakładowego, w tym: 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>współpraca z komórkami organizacyjnymi w zakresie opieki nad dokumentacją i właściwego</w:t>
      </w:r>
      <w:r>
        <w:rPr>
          <w:sz w:val="23"/>
          <w:szCs w:val="23"/>
        </w:rPr>
        <w:t xml:space="preserve"> nią zarządza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przejmowanie, właściwie opracowanej dokumentacji spraw zakończonych na podstawie poprawnie sporządzonych spisów zdawczo-odbiorczych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chowywanie i zabezpieczanie przejętej dokumentacji oraz prowadzenie jej pełnej ewidencji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dostępnienie akt z ewidencji archiwum zakładowego w przypadku wznowienia sprawy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dostępnianie dokumentacji, przygotowanie do przekazania i przekazanie materiałów archiwalnych do właściwego miejscowo archiwum państwowego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icjowanie i udział w brakowania dokumentacji  niearchiwalnej oraz przekazywanie wybrakowanych materiałów do zniszcze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gotowywanie postępowania w zakresie zamówień publicznych związane z prowadzeniem archiwum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orządzanie sprawozdania z działalności archiwum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/>
        <w:t>utrzymywanie stałego kontakt z Archiwum  Państwowym w zakresie postępowania                                   z dokumentacją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ywanie innych czynności zleconych przez przełożonego, w zakresie posiadanych kompetencji.</w:t>
      </w:r>
    </w:p>
    <w:p>
      <w:pPr>
        <w:pStyle w:val="Normal"/>
        <w:ind w:left="1080" w:hanging="36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>, drzwi wejściowe do pokoi biurowych  o szerokości 90 cm w świetle ościeżnic, drzwi wejściowe do toalet - szerokość 90 cm w świetle ościeżnic (toalety na I piętrze - przystosowane dla osób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wykształcenie wyższe </w:t>
      </w:r>
      <w:r>
        <w:rPr>
          <w:lang w:eastAsia="pl-PL"/>
        </w:rPr>
        <w:t xml:space="preserve">i co najmniej 2 lata stażu pracy, w tym nie mniej niż </w:t>
      </w:r>
      <w:r>
        <w:rPr/>
        <w:t xml:space="preserve">1 rok doświadczenia w pracy na stanowisku pokrywającym się z zakresem zadań wymaganych w ogłoszeniu albo ukończony kurs archiwalny I i II stopnia,  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ształcenie średnie i co najmniej 4 lat stażu pracy, </w:t>
      </w:r>
      <w:r>
        <w:rPr>
          <w:lang w:eastAsia="pl-PL"/>
        </w:rPr>
        <w:t xml:space="preserve">w tym nie mniej niż </w:t>
      </w:r>
      <w:r>
        <w:rPr/>
        <w:t xml:space="preserve">1 rok doświadczenia w pracy na stanowisku pokrywającym się z zakresem zadań wymaganych w ogłoszeniu albo ukończony kurs kancelaryjno-archiwalny I i II stop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o pracownikach samorządowych (Dz. U. z 2022 r. poz.53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 xml:space="preserve">bardzo </w:t>
      </w:r>
      <w:r>
        <w:rPr>
          <w:sz w:val="23"/>
          <w:szCs w:val="23"/>
        </w:rPr>
        <w:t>dobra znajomość zagadnień z zakresu ustawy o samorządzie gminnym,                         o pracownikach samorządowych, narodowym zasobie archiwalnym i archiwach wraz             z aktami wykonawczymi i Kodeksu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umiejętność obsługi komputera - pakiet MS Office, Internet, poczta elektroni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ieposzlakowana opi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kuteczna komunika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sz w:val="23"/>
          <w:szCs w:val="23"/>
        </w:rPr>
        <w:t>sumienność, dokładność i odpowiedzia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3"/>
          <w:szCs w:val="23"/>
        </w:rPr>
        <w:t>doskonała organizacja czasu pracy i samodzielność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aż  pracy w jednostce samorządu terytorial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pl-PL"/>
        </w:rPr>
        <w:t>co najmniej 6 miesięcy w pracy w archiwum zakładowym w administr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najomość programów archiwizacyjnych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 przestępstwo ścigane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0.11.2023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 dopiskiem na kopercie „</w:t>
      </w:r>
      <w:r>
        <w:rPr>
          <w:b/>
          <w:sz w:val="23"/>
          <w:szCs w:val="23"/>
        </w:rPr>
        <w:t>nabór – Inspektor ds. archiwizacji nr K.210.68.2023</w:t>
      </w:r>
      <w:r>
        <w:rPr>
          <w:sz w:val="23"/>
          <w:szCs w:val="23"/>
        </w:rPr>
        <w:t xml:space="preserve">”. </w:t>
      </w:r>
    </w:p>
    <w:p>
      <w:pPr>
        <w:pStyle w:val="Normal"/>
        <w:jc w:val="both"/>
        <w:rPr/>
      </w:pPr>
      <w:r>
        <w:rPr>
          <w:sz w:val="23"/>
          <w:szCs w:val="23"/>
        </w:rPr>
        <w:t>Dokumenty można przesłać lub złożyć w Urzędzie Miasta i Gminy Konstancin-Jeziorna,           w godz.: poniedziałek od 09-17:00, wt- piątek 9.00 - 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03:00Z</dcterms:created>
  <dc:creator>Katarzyna Cieślak</dc:creator>
  <dc:description/>
  <cp:keywords/>
  <dc:language>en-US</dc:language>
  <cp:lastModifiedBy>Katarzyna Szewczyk</cp:lastModifiedBy>
  <cp:lastPrinted>2023-11-06T13:03:00Z</cp:lastPrinted>
  <dcterms:modified xsi:type="dcterms:W3CDTF">2023-11-06T12:03:00Z</dcterms:modified>
  <cp:revision>2</cp:revision>
  <dc:subject/>
  <dc:title>Burmistrz Gminy Konstancin-Jeziorna</dc:title>
</cp:coreProperties>
</file>