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03.11.202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Inspektor w Referacie Gospodarki Odpadami Komunalnym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ww. stanowisko wybrana została Pani </w:t>
      </w:r>
      <w:r>
        <w:rPr>
          <w:b/>
          <w:sz w:val="28"/>
          <w:szCs w:val="28"/>
        </w:rPr>
        <w:t xml:space="preserve">Izabela Ludorf </w:t>
      </w:r>
      <w:r>
        <w:rPr>
          <w:sz w:val="28"/>
          <w:szCs w:val="28"/>
        </w:rPr>
        <w:t>zamieszkała w Gabryeli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na tablicy ogłoszeń w siedzibie tut. Urzędu  oraz w lokalnej prasie dotyczące zatrudnienia Inspektora w Referacie Gospodarki Odpadami Komunalnymi                 w Urzędzie Miasta i Gminy Konstancin-Jeziorna nr K.210.57.2023 wpłynęła        1 oferta,  która  spełniała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ej oferty i przeprowadzeniu rozmowy kwalifikacyjnej z kandydatką okazało się,  że  posiadana wiedza, doświadczenie oraz wykształcenie Pani Izabeli Ludorf spełniają wymagania stawiane osobom 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zatrudnieniu Pani Izabeli Ludorf na stanowisku Inspektora w Referacie Gospodarki Odpadami Komunalnym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58:00Z</dcterms:created>
  <dc:creator>Elzbieta Tokarz</dc:creator>
  <dc:description/>
  <dc:language>en-US</dc:language>
  <cp:lastModifiedBy>Grzegorz Żurawski</cp:lastModifiedBy>
  <cp:lastPrinted>2023-11-03T09:19:00Z</cp:lastPrinted>
  <dcterms:modified xsi:type="dcterms:W3CDTF">2023-11-03T11:58:00Z</dcterms:modified>
  <cp:revision>2</cp:revision>
  <dc:subject/>
  <dc:title>PROTOKÓŁ</dc:title>
</cp:coreProperties>
</file>