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31.10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inspektor w Biurze Pozyskiwania Środków Zewnętr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Podinspektora w Biurze Pozyskiwania Środków Zewnętrznych w Urzędzie Miasta i Gminy Konstancin-Jeziorna nr. K. 210.59.2023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1:00Z</dcterms:created>
  <dc:creator>Elzbieta Tokarz</dc:creator>
  <dc:description/>
  <dc:language>en-US</dc:language>
  <cp:lastModifiedBy>Grzegorz Żurawski</cp:lastModifiedBy>
  <cp:lastPrinted>2023-10-30T14:28:00Z</cp:lastPrinted>
  <dcterms:modified xsi:type="dcterms:W3CDTF">2023-10-31T08:11:00Z</dcterms:modified>
  <cp:revision>2</cp:revision>
  <dc:subject/>
  <dc:title>PROTOKÓŁ</dc:title>
</cp:coreProperties>
</file>