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jalista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62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4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 listopad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pecjalista w Straży Miejski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godz.: poniedziałek - piątek 9.00 - 17.00, wt.-pt. 09:00 -15: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8:00Z</dcterms:created>
  <dc:creator>Elzbieta Tokarz</dc:creator>
  <dc:description/>
  <dc:language>en-US</dc:language>
  <cp:lastModifiedBy>Grzegorz Żurawski</cp:lastModifiedBy>
  <cp:lastPrinted>2023-09-05T10:24:00Z</cp:lastPrinted>
  <dcterms:modified xsi:type="dcterms:W3CDTF">2023-10-12T08:48:00Z</dcterms:modified>
  <cp:revision>2</cp:revision>
  <dc:subject/>
  <dc:title>Burmistrz Gminy Konstancin-Jeziorna</dc:title>
</cp:coreProperties>
</file>