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ind w:left="1416" w:firstLine="708"/>
        <w:rPr>
          <w:b/>
          <w:b/>
        </w:rPr>
      </w:pPr>
      <w:r>
        <w:rPr>
          <w:b/>
          <w:bCs/>
        </w:rPr>
        <w:t>Główny specjalista ds. kontroli</w:t>
      </w:r>
      <w:r>
        <w:rPr>
          <w:b/>
        </w:rPr>
        <w:t xml:space="preserve"> wewnętrznej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8.2023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rocznych planów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zakresie przekazywanych przez Gminę dotacji do niepublicznych jednostek oświatow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 komórkach organizacyjnych Urzędu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jednostkach organizacyjnych i w jednostkach pomocniczych gmin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 podmiotach korzystających ze środków publicznych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z przeprowadzonej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zaleceń i wniosków pokontrolnych i przygotowywanie wystąpień pokontrolnych oraz przedstawianie ich do zatwierdzenia Burmistrzow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przedstawianie Burmistrzowi rocznych sprawozdań z zakresu przeprowadzonych kontrol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wydanych zaleceń pokontrolnych i monitorowanie ich realizacji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alizowanie dostrzeżonych lub stwierdzonych nieprawidłowości w funkcjonowaniu Urzędu Miasta i Gminy Konstancin-Jeziorna lub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porządzanie analizy obszarów ryzyka w zakresie działania jednostek organizacyjnych gminy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rchiwizacja dokumentów prowadzonych spraw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/praca poza biurem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miejsce pracy: I piętro, korytarz biurowy o powierzchni 35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drzwi wejściowe do pokoi biurowych  o szerokości 90 cm w świetle ościeżnic, drzwi wejściowe do toalet - szerokość 90 cm w świetle ościeżnic (toalety na I piętrze - przystosowane dla osób</w:t>
      </w:r>
      <w:r>
        <w:rPr/>
        <w:t xml:space="preserve">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4-letnie doświadczenie zawodowe związane z zakresem zadań wykonywanych na oferowanym stanowisku w szczególności obejmujące zagadnienia kontroli wewnętrznej, audytu wewnętrznego, 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 rachunkowości (ustawy o rachunkowości), finansów publicznych (ustawy o finansach publicznych; ustawy                                               o odpowiedzialności za naruszenie dyscypliny finansów publicznych), zamówień publicznych (ustawy prawo zamówień publicznych), prawa oświatowego (ustawy                         o systemie oświaty; ustawy 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inansowaniu zadań oświatowych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kodeks postępowania administracyjnego, ordynacji podatkowej, kodeksu cywilnego oraz ustawy o samorządzie gminnym i pracownikach samorządowych oraz aktów wykonawczych do ustaw, umiejętność ich interpretacji oraz wykorzystania                       do wykonywania zadań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bezpośredniego realizowania kontroli lub zadania audytowego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metodyki pracy kontrolera lub audytora wewnętrznego, 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 (pakiety biurowe)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wykształcenie z zakresu ekonomii, finansów, rachunkowości, prawa lub administr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preferowane doświadczenie w kontroli w jednostkach sektora finansów publi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analitycznego myślenia, planowa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ć radzenia sobie ze stresem i rozwiązywania problemów, konflikt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zdolności komunikacyjne i interpersonal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jc w:val="both"/>
        <w:rPr/>
      </w:pPr>
      <w:r>
        <w:rPr/>
        <w:t>odpowiedzialność, dokładność, systematycz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inicjatywa, dyspozycyjność, kreatywność i zaangaż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bałość o dobrą opinię własną i pracodawcy, postępowanie zgodnie z zasadami etyki zawodow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02.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nr K.210.8.2023 – Główny Specjalista ds. kontroli wewnętrznej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09:00Z</dcterms:created>
  <dc:creator>Katarzyna Cieślak</dc:creator>
  <dc:description/>
  <cp:keywords/>
  <dc:language>en-US</dc:language>
  <cp:lastModifiedBy>Katarzyna Cieślak</cp:lastModifiedBy>
  <cp:lastPrinted>2023-02-01T17:09:00Z</cp:lastPrinted>
  <dcterms:modified xsi:type="dcterms:W3CDTF">2023-02-01T16:09:00Z</dcterms:modified>
  <cp:revision>2</cp:revision>
  <dc:subject/>
  <dc:title>Burmistrz Gminy Konstancin-Jeziorna</dc:title>
</cp:coreProperties>
</file>