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2.07.202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łównego Specjalisty w Wydziale Finansowy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ę, iż w wyniku zakończenia procedury naboru na ww. stanowisko wybrana została </w:t>
      </w:r>
      <w:r>
        <w:rPr>
          <w:b/>
          <w:sz w:val="28"/>
          <w:szCs w:val="28"/>
        </w:rPr>
        <w:t xml:space="preserve">Pani Katarzyna Szczesnowska </w:t>
      </w:r>
      <w:r>
        <w:rPr>
          <w:sz w:val="28"/>
          <w:szCs w:val="28"/>
        </w:rPr>
        <w:t xml:space="preserve">zamieszkała                                       w </w:t>
      </w:r>
      <w:r>
        <w:rPr>
          <w:b/>
          <w:sz w:val="28"/>
          <w:szCs w:val="28"/>
        </w:rPr>
        <w:t>Górze Kalwar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              na tablicy ogłoszeń w siedzibie tut. Urzędu oraz w lokalnej prasie dotyczące zatrudnienia Głównego Specjalisty w Wydziale Finansowym w Urzędzie Miasta i Gminy Konstancin-Jeziorna nr K.210.28.2022 wpłynęły 2 oferty, które spełniały wymagania formalne postawione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Po dokonaniu analizy nadesłanych ofert i przeprowadzeniu rozmów kwalifikacyjnych z zaproszonymi kandydatami komisja zweryfikowała,                         iż  posiadana wiedza, doświadczenie oraz wykształcenie </w:t>
      </w:r>
      <w:r>
        <w:rPr>
          <w:rFonts w:eastAsia="Lucida Sans Unicode" w:cs="Arial"/>
          <w:b/>
          <w:sz w:val="28"/>
          <w:szCs w:val="28"/>
          <w:lang w:eastAsia="zxx" w:bidi="zxx"/>
        </w:rPr>
        <w:t xml:space="preserve">Pani Katarzyny Szczesnowskiej </w:t>
      </w:r>
      <w:r>
        <w:rPr>
          <w:rFonts w:eastAsia="Lucida Sans Unicode" w:cs="Arial"/>
          <w:sz w:val="28"/>
          <w:szCs w:val="28"/>
          <w:lang w:eastAsia="zxx" w:bidi="zxx"/>
        </w:rPr>
        <w:t>odpowiada wymaganiom stawianym osobie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Burmistrz podjął decyzję o zatrudnieniu Pani Katarzyny Szczesnowskiej na stanowisku Głównego Specjalisty w Wydziale Finansowym.</w:t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44:00Z</dcterms:created>
  <dc:creator>Katarzyna Cieślak</dc:creator>
  <dc:description/>
  <dc:language>en-US</dc:language>
  <cp:lastModifiedBy>Grzegorz Żurawski</cp:lastModifiedBy>
  <cp:lastPrinted>2022-07-22T12:33:00Z</cp:lastPrinted>
  <dcterms:modified xsi:type="dcterms:W3CDTF">2022-07-22T12:44:00Z</dcterms:modified>
  <cp:revision>2</cp:revision>
  <dc:subject/>
  <dc:title>PROTOKÓŁ</dc:title>
</cp:coreProperties>
</file>