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Miejscowość, dnia .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/pełna nazw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IP (w przypadku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..                      </w:t>
      </w:r>
      <w:r>
        <w:rPr>
          <w:b/>
          <w:sz w:val="20"/>
          <w:szCs w:val="20"/>
        </w:rPr>
        <w:t>Burmistrz Gminy Konstancin – Jeziorna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Adres zamieszkania/adres siedziby firmy                                                            </w:t>
      </w:r>
      <w:r>
        <w:rPr>
          <w:b/>
          <w:sz w:val="20"/>
          <w:szCs w:val="20"/>
        </w:rPr>
        <w:t xml:space="preserve">ul. Piaseczyńska 77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05–520 Konstancin–Jeziorna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20"/>
          <w:szCs w:val="20"/>
        </w:rPr>
        <w:t xml:space="preserve">Wydział </w:t>
      </w:r>
      <w:r>
        <w:rPr>
          <w:b w:val="false"/>
          <w:bCs w:val="false"/>
          <w:sz w:val="18"/>
          <w:szCs w:val="18"/>
        </w:rPr>
        <w:t xml:space="preserve">Podatków i Gospodarki Odpadami </w:t>
        <w:tab/>
        <w:tab/>
        <w:tab/>
        <w:tab/>
        <w:tab/>
        <w:tab/>
        <w:tab/>
        <w:t xml:space="preserve">        Komunalnymi  </w:t>
      </w: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tel. 22 48 42 ( 321 – 330 )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 xml:space="preserve">.                     </w:t>
      </w:r>
      <w:r>
        <w:rPr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numer telefonu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DANIE ZAŚWIADC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oszę o wydanie zaświadc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 niezaleganiu w podatkach lub stwierdzającego stan zaległości ( art. 306e Ordynacji podatkowej 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 wysokości zaległości podatkowych zbywającego ( art. 306g Ordynacji podatkowej 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 wielkości użytków rolnych gospodarstwa rolnego ( zwolnione z opłaty skarbowej 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 wielkości gruntów rolnych w ha fizycznych i w ha przeliczeniowych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ne ( jakie? ) ……………………………………………………………………………………………</w:t>
      </w:r>
    </w:p>
    <w:p>
      <w:pPr>
        <w:pStyle w:val="Normal"/>
        <w:spacing w:lineRule="auto" w:line="480"/>
        <w:ind w:left="36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Ze względu na swój interes prawny w urzędowym potwierdzeniu określonych faktów  lub stanu prawnego celem przedłożenia 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świadczenie odbiorę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sobiśc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 pośrednictwem poczty, przesłane na wskazany adres ………………………………………………….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wód zapłaty opłaty skarbowej</w:t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ełnomocnictwo                                                                                                                                 podpis wnioskodawcy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świadczenie podlega opłacie skarbowej zgodnie z ustawą z dnia 16 listopada 2006 r. o opłacie skarbowej (t.j. Dz. U. z 2021 r. poz. 72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świadczenie o niezaleganiu w podatkach lub stwierdzające stan zaległości – od każdego egzemplarza – 21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ostałe zaświadczenia – 17 z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rachunku bankowego, na który należy uiszczać opłatę skarbow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8002 0004 0200 1111 2002 00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owiązek załączenia dowodu zapłaty lub uwierzytelnionej kopii dowodu zapłaty określa Rozporządzenie Ministra Finansów z dnia 28 września 2007 r. – w sprawie zapłaty opłaty skarbowej (Dz. U. z 2007 r. Nr 187, poz. 1330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 INFORMACYJNA </w:t>
      </w:r>
    </w:p>
    <w:p>
      <w:pPr>
        <w:pStyle w:val="Normal"/>
        <w:jc w:val="both"/>
        <w:rPr/>
      </w:pPr>
      <w:r>
        <w:rPr/>
        <w:t>Uprzejmie informujemy, że :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Burmistrz Gminy Konstancin-Jeziorna,  z siedzibą w Konstancinie-Jeziorna przy ul. Piaseczyńskiej 77, 05-520 Konstancin-Jeziorna, tel. (22)  484 23 0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konstancinjeziorna.p</w:t>
        </w:r>
      </w:hyperlink>
      <w:r>
        <w:rPr>
          <w:rFonts w:cs="Times New Roman" w:ascii="Times New Roman" w:hAnsi="Times New Roman"/>
          <w:color w:val="5B9BD5"/>
          <w:sz w:val="24"/>
          <w:szCs w:val="24"/>
        </w:rPr>
        <w:t xml:space="preserve">l.; </w:t>
      </w:r>
      <w:r>
        <w:rPr>
          <w:rFonts w:cs="Times New Roman" w:ascii="Times New Roman" w:hAnsi="Times New Roman"/>
          <w:sz w:val="24"/>
          <w:szCs w:val="24"/>
        </w:rPr>
        <w:t>skrytka ePUAP:/4576mqsekc/SkrytkaESP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e się Pani/Pan skontaktować poprzez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konstancinjeziorn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przetwarzane będą na podstawie art. 6 ust. 1 lit. c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), dalej zwane RODO,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em wydania zaświadczenia na podstawie przepisów Działu VIIIa. Zaświadczenia  ustawy z dnia 29 sierpnia 1997 r. Ordynacja podatkowa oraz  ustawa z 16 listopada 2006 r. o opłacie skarbowej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mogą zostać udostępnione podmiotom świadczącym obsługę administracyjno-organizacyjną na rzecz Urzędu Miasta i Gminy Konstancin-Jeziorna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nią/Pana danych jest obowiązkiem ustawowym, niezbędnym do wydania zaświadczeni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będą przetwarzane w okresie wynikającym z przepisów o archiwizacji. 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i na zasadach przewidzianych w RODO posiada Pani/Pan prawo żądania:  dostępu do swoich danych osobowych, ich sprostowania, usunięcia lub ograniczenia przetwarzania, 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również prawo wniesienia skargi do organu nadzorczego tj. Prezesa Urzędu Ochrony Danych Osobowych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podpis wnioskodawcy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giodo.gov.pl/pl/file/105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8:00Z</dcterms:created>
  <dc:creator>bwerecka</dc:creator>
  <dc:description/>
  <dc:language>en-US</dc:language>
  <cp:lastModifiedBy/>
  <cp:lastPrinted>2018-09-26T11:30:00Z</cp:lastPrinted>
  <dcterms:modified xsi:type="dcterms:W3CDTF">2021-02-25T09:32:25Z</dcterms:modified>
  <cp:revision>4</cp:revision>
  <dc:subject/>
  <dc:title>Konstancin – Jeziorna, dnia ………………………………</dc:title>
</cp:coreProperties>
</file>