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S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: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……….……………</w:t>
        <w:tab/>
        <w:t xml:space="preserve">  e-mail: …………………… fax.: ……….................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swój udział w przetargu nieograniczonym pn.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Remont ulicy Słonecznej w Konstancinie-Jeziornie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, zgodnie z opisem zawartym w SIWZ, za cenę brutto………………………………. z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: ...................................................................................., w tym podatek VAT ..…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dniowy termin zapłaty, od dnia doręczenia Zamawiającemu prawidłowo wystawionej faktury V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udzielam gwaran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e roboty budowlane udzielam gwara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okres 60 miesięc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rozpoczyna swój bieg w dniu dokonania odbioru końcowego robót budowlanych, </w:t>
      </w:r>
      <w:r>
        <w:rPr>
          <w:rFonts w:cs="Times New Roman" w:ascii="Times New Roman" w:hAnsi="Times New Roman"/>
          <w:sz w:val="24"/>
          <w:szCs w:val="24"/>
          <w:lang w:eastAsia="ar-SA"/>
        </w:rPr>
        <w:t>a w przypadku stwierdzenia podczas odbioru końcowego usterek, od dnia podpisania protokołu usunięcia uste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skrócenie terminu wykonania robót budowla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…….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 dni…….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Przez kryterium okres skrócenia wykonania robót budowlanych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rozumie się podanie w formularzu ofertowym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okresu, o który zostanie skrócony termin wykonania robót budowlanych. Najwyższą liczbę punktów – 10 pkt otrzyma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oferta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z najkrótszym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wskazanym okresem wykonania robót budowlanych. Przy wskazaniu okresu skrócenia wykonania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robót budowlanych, Wykonawca zobowiązany jest podać okres skrócenia terminu wykonania robót budowlanych w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dniach. Zamawiający wymaga wykonania robót budowlanych oraz zgłoszenia ich wykonania Zamawiającemu w terminie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do dnia 31 maja 2019 r.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 xml:space="preserve">W przypadku złożenia oferty z okresem skracającym termin wykonania robót budowlanych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 xml:space="preserve">równym 15 dni lub większym, oferta otrzyma maksymalną, przewidzianą ilość punktów w kryterium 2 oferty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(10 pkt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709" w:hanging="72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Oświadczam, że posiadam wiedzę o możliwości dokonania wizji lokalnej oraz jej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dokonałem / jej nie dokona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-11" w:hanging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jestem*/nie jestem małym lub średnim przedsiębiorc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akceptuję wzór umowy (załącznik nr 7 do SIWZ)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edmiot umowy objęty zamówieniem wykonam siłami własnymi,          tj. bez udziału podwykonawców / przy udziale podwykonawców*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ołania się na zasoby podwykonawców na zasadach określonych             w art. 26 ust. 2b ustawy Pzp, w celu wykazania spełnienia warunków udziału                      w postępowaniu, o których mowa w art. 22 ust. 1 ustawy Pzp, podajemy ich nazwy (firmy) imiona i nazwis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informację o podwykonawcach proszę zamieścić w załączniku nr 8 do SIWZ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bór mojej oferty jako najkorzystniejszej będzie / nie będzie* prowadzić do powstania dla Zamawiającego obowiązku podatkowego zgodnie z przepisami ust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1 marca 2004 roku o podatku od towarów i usług (Dz. U. z 2018 r., poz. 2174 z późn. zm.). Jeśli wybór oferty będzie prowadził do takiego obowiązku, to Wykonawca jest zobowiązany wypełnić również część oświadczenia zawartą w lit. a) i b) poniżej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skazać nazwę / 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  <w:br/>
        <w:t>(wskazać wartość tego towaru lub usług bez kwoty podatku)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należy zwrócić na rachunek bankowy nr ……………………………………     w przypadku wniesienia wadium w innej formie na adres …………………………………………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3"/>
          <w:numId w:val="3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, dnia ...............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 SKŁADANY WRAZ Z OFERTĄ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potrzeby postępowania o udzielenie zamówienia publicznego</w:t>
        <w:br/>
        <w:t>pn. „Remont ulicy Słonecznej w Konstancinie-Jeziorni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ind w:left="-1276" w:right="35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Gminę Konstancin-Jeziorna, oświadczam, co następuje:</w:t>
      </w:r>
    </w:p>
    <w:p>
      <w:pPr>
        <w:pStyle w:val="Normal"/>
        <w:spacing w:lineRule="auto" w:line="360" w:before="0" w:after="0"/>
        <w:ind w:left="-127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 Rozdziale X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 Rozdziele X SIW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…………………………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SIWZ, w zakresie, w jakim powołuje się na ich zasoby, w celu spełnienia warunków udziału w postępowaniu składa niniejsze oświadczenie dotyczące tych podmiotów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 SKŁADANY WRAZ Z OFERT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ind w:left="140" w:right="35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potrzeby postępowania o udzielenie zamówienia publicznego </w:t>
        <w:br/>
        <w:t>pn. „Remont ulicy Słonecznej w Konstancinie- Jeziorni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40" w:right="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wadzonego przez Gminę Konstancin-Jeziorn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2 i 4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pełną nazwę/firmę, adres, a także w zależności od podmiotu: NIP/PESEL, KRS, REGON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 SIWZ,  w zakresie, w 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165a, art. 181–188, art. 189a, art. 218–221, art. 228–230a, art. 250a, art. 258 lub art. 270–309 ustawy z dnia 6 czerwca 1997 r. – Kodeks karny (Dz. U. z 2018 r., poz. 1600, z późn. zm.) lub art. 46 lub art. 48 ustawy z dnia 25 czerwca 2010 r. o sporcie (Dz. U. z 2018 r., poz. 1263 z póź. zm.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charakterze terrorystycznym, o którym mowa w art. 115 § 20 ustawy z dnia 6 czerwca 1997 r. – Kodeks karny (Dz. U. z 2018 r., poz 1600 z 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wydano prawomocny wyrok sądu lub ostateczną decyzję administracyjną o zaleganiu    z uiszczeniem podatków, opłat lub składek na ubezpieczenia społeczne lub zdrowotne, chyba że wykonawca dokonał płatności należnych podatków, opłat lub składek na ubezpieczenia społeczne lub zdrowotne wraz               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         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rał udział w przygotowaniu postępowania o udzielenie zamówienia lub którego pracownik,       a także osoba wykonująca pracę na podstawie umowy zlecenia, o dzieło, agencyjnej lub innej umowy                     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, poz. 703 z póż.zm. 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ów, którzy należąc do tej samej grupy kapitałowej, w rozumieniu ustawy z dnia 16 lutego 2007 r.            o ochronie konkurencji i konsumentów (Dz. U. z 2018 r. poz., 798 z póź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,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,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3A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Oświadczenie  w zakresie wypełnienia obowiązków informacyjnych przewidzianych w art. 13 lub art. 14 ROD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               w związku z przetwarzaniem danych osobowych i w sprawie swobodnego przepływu takich danych oraz uchylenia dyrektywy 95/46/WE (ogólne rozporządzenie o ochronie danych) (Dz.U.UE.L.2016.119.1 z dnia 04.05.2016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ind w:left="142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reści oświadczenia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ykonawca nie składa (usunięcie treści oświadczenia np. przez jego wy</w:t>
      </w:r>
      <w:r>
        <w:rPr>
          <w:rFonts w:eastAsia="Times New Roman" w:cs="Times New Roman" w:ascii="Times New Roman" w:hAnsi="Times New Roman"/>
          <w:sz w:val="16"/>
          <w:szCs w:val="16"/>
        </w:rPr>
        <w:t>kreślenie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WYKONANYCH W CIĄGU 5 LAT*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57"/>
        <w:gridCol w:w="1752"/>
        <w:gridCol w:w="1752"/>
        <w:gridCol w:w="2464"/>
        <w:gridCol w:w="2314"/>
      </w:tblGrid>
      <w:tr>
        <w:trPr>
          <w:trHeight w:val="13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zamówienia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brutto zamówienia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brutto robót branży drogowej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dd/mm/rrrr]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umer strony oferty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</w:t>
        <w:tab/>
        <w:t>jeśli okres działalności jest krótszy, to w tym o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</w:t>
        <w:tab/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, SKIEROWANYCH PRZEZ WYKONAWCĘ DO REALIZACJI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607"/>
        <w:gridCol w:w="1813"/>
        <w:gridCol w:w="1738"/>
        <w:gridCol w:w="2009"/>
        <w:gridCol w:w="1985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nowana rola w realizacji zamówieni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czy osoba posiada wyższe wykształcenie kierunkowe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czy osoba posiada uprawnienia budowlane bez ograniczeń w wymaganej branż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widencyjny numer członkowsk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izbie inż. budownict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em tymi osobam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np. umowa o pracę]</w:t>
            </w:r>
          </w:p>
        </w:tc>
      </w:tr>
      <w:tr>
        <w:trPr>
          <w:trHeight w:val="567" w:hRule="exac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ownik budow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left="850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                                                 (data i podpis upoważnionego przedstawiciela Wykonawcy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WAGA! Dokument wypełnia Wykonawca w terminie 3 dni od dnia przekazania informacji z otwarcia ofert, o którym mowa w art. 86 ust. 5 ustawy Pzp</w:t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udzielenie zamówienia pn.:”Remont ulicy Słonecznej w Konstancinie-Jeziorn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05.2019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art. 24 ust. 1 pkt 23 ustawy z dnia 29 stycznia 2004 r. Prawo zamówień publicznych (Dz. U. z 2018 r., poz. 1986 z późn. zm.), oświadczamy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należymy do grupy kapitałowej, w rozumieniu ustawy z dnia 16 lutego 2007 r.            o ochronie konkurencji i konsumentów (Dz. U. z 2018 r., poz. 798 z późn. zm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poznaniu się z listą Wykonawców, którzy złożyli w oferty w postępowaniu o udzielenie zamówienia pn.: </w:t>
      </w:r>
      <w:r>
        <w:rPr>
          <w:rFonts w:cs="Times New Roman" w:ascii="Times New Roman" w:hAnsi="Times New Roman"/>
          <w:i/>
          <w:sz w:val="24"/>
          <w:szCs w:val="24"/>
        </w:rPr>
        <w:t>„Remont ulicy Słonecznej w Konstancinie-Jezior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271</w:t>
      </w:r>
      <w:r>
        <w:rPr>
          <w:rFonts w:cs="Times New Roman" w:ascii="Times New Roman" w:hAnsi="Times New Roman"/>
          <w:b/>
          <w:sz w:val="24"/>
          <w:szCs w:val="24"/>
        </w:rPr>
        <w:t>.0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7"/>
          <w:numId w:val="2"/>
        </w:numPr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należymy do grupy kapitałowej, w rozumieniu ustawy z dnia 16 lutego 2007 r. o ochronie konkurencji i konsumentów  (Dz. U. z 2018 r., poz 798 z póź. zm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 żadnym z tych Wykonawc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7"/>
          <w:numId w:val="2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 postępowaniu 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vertAlign w:val="superscript"/>
        </w:rPr>
        <w:t>**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* niepotrzebne skreślić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* należy wpisać nazwę grupy kapitałowej</w:t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 konsumentów </w:t>
      </w:r>
      <w:r>
        <w:rPr>
          <w:rFonts w:cs="Times New Roman" w:ascii="Times New Roman" w:hAnsi="Times New Roman"/>
          <w:sz w:val="24"/>
          <w:szCs w:val="24"/>
          <w:lang w:eastAsia="ar-SA"/>
        </w:rPr>
        <w:t>(Dz. U. z 2018 r., poz. 798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 dnia _________ r.</w:t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PODWYKONAWCÓW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09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 oraz wartość % powierzenia zakresu wykonania zamówienia )</w:t>
            </w:r>
          </w:p>
        </w:tc>
      </w:tr>
      <w:tr>
        <w:trPr>
          <w:trHeight w:val="8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część zamówienia: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azwa zakresu: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artość % powierzenia wykonania zamówienia: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/ imię i nazwisko podwykonawcy</w:t>
            </w:r>
          </w:p>
        </w:tc>
      </w:tr>
      <w:tr>
        <w:trPr>
          <w:trHeight w:val="9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 wykonywania całego przedmiotu zamówienia siłami własnymi Wykonawca jest zobowiązany zamieścić niniejszy „Załącznik nr 8” do oferty i opatrzyć go adnotac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wykonania części zamówienia przez podwykonawców,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z wyłączeniem robót bezpośrednio wykonania nawierzchni drog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boty budowlane dotyczące nawierzchni jezdni wymagają osobistego wykonania przez Wykonawcę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OBOWIĄZANIE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DMIOT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u w:val="double"/>
          <w:lang w:eastAsia="pl-PL"/>
        </w:rPr>
        <w:t>I. Niniejsze zobowiązanie składa każdy Wykonawca wraz z ofertą.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II. Zamiast niniejszego Formularza można przedstawić inne dokumenty, w szczególności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zobowiązanie podmiotu, o którym mowa w art. 22a ust. 2 Ustawy PZP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dokumenty określające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1) zakres dostępnych Wykonawcy zasobów innego podmiotu,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2) sposób wykorzystania zasobów innego podmiotu, przez Wykonawcę, przy wykonywaniu zamówienia publicznego,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3) zakres i okres udziału innego podmiotu przy wykonywaniu zamówienia publicznego 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4) czy podmiot , na zdolnościach którego wykonawca polega w odniesieniu do warunków udziału w postępowaniu dotyczące wykształcenia, kwalifikacji zawodowych lub doświadczenia , zrealizuje roboty budowlane lub usługi , których wskazane zdolności dotyczą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IMIENIU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ełna nazwa/firma/imię i nazwisko oraz siedziba/miejsce zamieszkania i adres,  NIP/PESEL, KRS/CEiDG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miotu n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a zasobach którego polega Wykonawca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OBOWIĄZUJĘ SIĘ DO ODDANIA SWOICH ZASOB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określenie zasobu – wiedza i doświadczenie , potencjał kadrowy, potencjał ekonomiczno-finansow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 DYSPOZYCJ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wykonywaniu zamówienia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tórego przedmiotem jest </w:t>
      </w:r>
      <w:r>
        <w:rPr>
          <w:rFonts w:cs="Times New Roman" w:ascii="Times New Roman" w:hAnsi="Times New Roman"/>
          <w:i/>
          <w:sz w:val="24"/>
          <w:szCs w:val="24"/>
        </w:rPr>
        <w:t>„Remont ulicy Słonecznej  w Konstancinie-Jezior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oświadc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iż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dostępniam Wykonawcy ww. zasoby, w następującym zakresie :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ędę realizował nw. usługi których dotyczą udostępniane zasoby odnoszące się do warunków udziału dot. wykształcenia, kwalifikacji zawodowych lub doświadczenia, na których polega Wykonawca: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odpis Podmiotu/osoby upoważnionej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o reprezentowania Podmiotu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0" w:right="356" w:hanging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Remont ulicy Słonecznej w Konstancinie-Jeziornie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0" w:right="356" w:hanging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Remont ulicy Słonecznej w Konstancinie-Jeziornie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0" w:right="356" w:hanging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Remont ulicy Słonecznej w Konstancinie-Jeziornie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przypadku wyboru pkt. 1 niniejszego oświadczenia, Wykonawca może złożyć oświadczenie wraz z ofertą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rFonts w:ascii="Arial" w:hAnsi="Arial" w:cs="Arial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0"/>
        <w:b w:val="false"/>
        <w:rFonts w:ascii="Arial" w:hAnsi="Arial" w:cs="Arial"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1210" w:hanging="360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color w:val="00B050"/>
      <w:sz w:val="20"/>
    </w:rPr>
  </w:style>
  <w:style w:type="character" w:styleId="WW8Num2z6">
    <w:name w:val="WW8Num2z6"/>
    <w:qFormat/>
    <w:rPr>
      <w:color w:val="FF0000"/>
    </w:rPr>
  </w:style>
  <w:style w:type="character" w:styleId="WW8Num2z7">
    <w:name w:val="WW8Num2z7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4:00Z</dcterms:created>
  <dc:creator>Ewelina Łukasiuk</dc:creator>
  <dc:description/>
  <cp:keywords/>
  <dc:language>en-US</dc:language>
  <cp:lastModifiedBy>Ewelina Łukasiuk</cp:lastModifiedBy>
  <dcterms:modified xsi:type="dcterms:W3CDTF">2019-02-15T11:35:00Z</dcterms:modified>
  <cp:revision>1</cp:revision>
  <dc:subject/>
  <dc:title/>
</cp:coreProperties>
</file>