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4.12.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pracy komisji, dotycząca nabo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inspektor w Wydziale Planowania Przestrzen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trakcie procedury naboru kandydatów na w/w wolne stanowisko urzędnicze w Urzędzie Miasta i Gminy Konstancin-Jeziorna, komisja wytypowała do rozmowy z Burmistrzem Panią </w:t>
      </w:r>
      <w:r>
        <w:rPr>
          <w:b/>
          <w:sz w:val="28"/>
          <w:szCs w:val="28"/>
        </w:rPr>
        <w:t>Magdalenę Rechnio</w:t>
      </w:r>
      <w:r>
        <w:rPr>
          <w:sz w:val="28"/>
          <w:szCs w:val="28"/>
        </w:rPr>
        <w:t xml:space="preserve">  zamieszkałą w Borowi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na tablicy ogłoszeń w siedzibie tut. Urzędu oraz w lokalnej prasie dotyczące zatrudnienia Podinspektora w Wydziale Planowania Przestrzennego w Urzędzie Miasta i Gminy Konstancin-Jeziorna wpłynęły 2 oferty, które spełniały wymogi formalne postawione 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Po dokonaniu analizy nadesłanych ofert, przeprowadzeniu egzaminu praktycznego ze znajomości oprogramowania ArtGIS, QGIS i rozmowy kwalifikacyjnej z zaproszonymi kandydatami, komisja zweryfikowała,               iż posiadana wiedza oraz wykształcenie Pani Magdaleny Rechnio odpowiada wymaganiom stawianym osobie na oferowanym stanowisku pra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Elzbieta Tokarz</dc:creator>
  <dc:description/>
  <cp:keywords/>
  <dc:language>en-US</dc:language>
  <cp:lastModifiedBy>Katarzyna Szewczyk</cp:lastModifiedBy>
  <cp:lastPrinted>2019-12-03T13:52:00Z</cp:lastPrinted>
  <dcterms:modified xsi:type="dcterms:W3CDTF">2019-12-03T14:22:00Z</dcterms:modified>
  <cp:revision>3</cp:revision>
  <dc:subject/>
  <dc:title>PROTOKÓŁ</dc:title>
</cp:coreProperties>
</file>