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0.03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pracy komisji, dotycząca nab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kant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rakcie procedury naboru kandydatów na w/w stanowisko urzędnicze    w Urzędzie Miasta i Gminy Konstancin-Jeziorna, komisja wskazuje do rozmowy z Burmistrzem Pana </w:t>
      </w:r>
      <w:r>
        <w:rPr>
          <w:b/>
          <w:sz w:val="28"/>
          <w:szCs w:val="28"/>
        </w:rPr>
        <w:t>Huberta Szlapańskiego</w:t>
      </w:r>
      <w:r>
        <w:rPr>
          <w:sz w:val="28"/>
          <w:szCs w:val="28"/>
        </w:rPr>
        <w:t xml:space="preserve"> zamieszkałego                            w Opaczy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na tablicy ogłoszeń w siedzibie tut. Urzędu oraz w lokalnej prasie dotyczące zatrudnienia Aplikanta w Straży Miejskiej w Urzędzie Miasta i Gminy Konstancin-Jeziorna wpłynęła 1 oferta, która spełniała wymogi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ej oferty i przeprowadzeniu rozmowy kwalifikacyjnej z kandydatem okazało się, że posiadana wiedza oraz wykształcenie Pana Huberta Szlapańskiego spełniają wymagania stawiane osobom 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4:00Z</dcterms:created>
  <dc:creator>Elzbieta Tokarz</dc:creator>
  <dc:description/>
  <cp:keywords/>
  <dc:language>en-US</dc:language>
  <cp:lastModifiedBy>Katarzyna Szewczyk</cp:lastModifiedBy>
  <cp:lastPrinted>2018-02-22T15:39:00Z</cp:lastPrinted>
  <dcterms:modified xsi:type="dcterms:W3CDTF">2019-03-15T14:34:00Z</dcterms:modified>
  <cp:revision>2</cp:revision>
  <dc:subject/>
  <dc:title>PROTOKÓŁ</dc:title>
</cp:coreProperties>
</file>