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4.09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pracy komisji, dotycząca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 ds. technicznego utrzymania budynków Ratusza                     w Wydziale Administracyjno-Gospodarczym ½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rakcie procedury naboru kandydata na w/w wolne stanowisko urzędnicze w Urzędzie Miasta i Gminy Konstancin-Jeziorna, komisja wytypowała do rozmowy z Burmistrzem </w:t>
      </w:r>
      <w:r>
        <w:rPr>
          <w:b/>
          <w:sz w:val="28"/>
          <w:szCs w:val="28"/>
        </w:rPr>
        <w:t xml:space="preserve">Pana Zbigniewa Czech </w:t>
      </w:r>
      <w:r>
        <w:rPr>
          <w:sz w:val="28"/>
          <w:szCs w:val="28"/>
        </w:rPr>
        <w:t xml:space="preserve">zamieszkałego </w:t>
      </w:r>
      <w:r>
        <w:rPr>
          <w:b/>
          <w:sz w:val="28"/>
          <w:szCs w:val="28"/>
        </w:rPr>
        <w:t>w miejscowości Lin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                           na tablicy ogłoszeń w siedzibie tut. Urzędu oraz w lokalne prasie dotyczące zatrudnienia Inspektora ds. technicznego utrzymania budynków Ratusza                           w Wydziale Administracyjno-Gospodarczym 1/2 etatu w Urzędzie Miasta                      i Gminy Konstancin-Jeziorna nr K.210.23.2019 wpłynęły 2 oferty, z których jedna spełniała wymagania formalne 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z kandydatem spełniającym wymagania formalne komisja zweryfikowała, iż  posiadana wiedza, doświadczenie oraz wykształcenie Pana Zbigniewa Czech odpowiadają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Elzbieta Tokarz</dc:creator>
  <dc:description/>
  <cp:keywords/>
  <dc:language>en-US</dc:language>
  <cp:lastModifiedBy>Katarzyna Cieślak</cp:lastModifiedBy>
  <cp:lastPrinted>2019-09-04T12:19:00Z</cp:lastPrinted>
  <dcterms:modified xsi:type="dcterms:W3CDTF">2019-09-04T10:19:00Z</dcterms:modified>
  <cp:revision>4</cp:revision>
  <dc:subject/>
  <dc:title>PROTOKÓŁ</dc:title>
</cp:coreProperties>
</file>