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26.06.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FORMACJA O WYNIKU NABORU</w:t>
      </w:r>
    </w:p>
    <w:p>
      <w:pPr>
        <w:pStyle w:val="Normal"/>
        <w:jc w:val="center"/>
        <w:rPr/>
      </w:pPr>
      <w:r>
        <w:rPr>
          <w:sz w:val="28"/>
          <w:szCs w:val="28"/>
        </w:rPr>
        <w:t>na wolne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nspektor ds. technicznego utrzymani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dynków Ratus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uję, że w wyniku zakończenia procedury naboru na stanowisko Inspektora ds. technicznego utrzymania budynków Ratusza w Urzędzie Miasta    i Gminy Konstancin-Jeziorna nr. K. 210.19.2019 nie wpłynęła żadna ofer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W związku z powyższym została podjęta decyzja o ponownym ogłoszeniu naboru na w/w stanowisko.</w:t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9:00Z</dcterms:created>
  <dc:creator>Elzbieta Tokarz</dc:creator>
  <dc:description/>
  <cp:keywords/>
  <dc:language>en-US</dc:language>
  <cp:lastModifiedBy>Katarzyna Szewczyk</cp:lastModifiedBy>
  <cp:lastPrinted>2019-06-26T14:11:00Z</cp:lastPrinted>
  <dcterms:modified xsi:type="dcterms:W3CDTF">2019-06-26T12:11:00Z</dcterms:modified>
  <cp:revision>3</cp:revision>
  <dc:subject/>
  <dc:title>PROTOKÓŁ</dc:title>
</cp:coreProperties>
</file>